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3 – Muzea a galerie – výběr reprodukcí – 4. 10.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45895" cy="1084580"/>
            <wp:effectExtent l="0" t="0" r="0" b="0"/>
            <wp:docPr id="1" name="Zástupný symbol pro online 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nline 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2710" cy="1123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2" t="-2" r="10080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7920" cy="1706880"/>
            <wp:effectExtent l="0" t="0" r="0" b="0"/>
            <wp:docPr id="3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4" t="-2" r="20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0370" cy="14630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ěnská přehrada         Hamburger Bahnhof          Veletržní palác      MUMOK – Muzeum moderní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hařský park               Muzeum v bývalém nádraží                             umění ve Ví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6405" cy="1139190"/>
            <wp:effectExtent l="0" t="0" r="0" b="0"/>
            <wp:docPr id="5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4495" cy="1256030"/>
            <wp:effectExtent l="0" t="0" r="0" b="0"/>
            <wp:docPr id="6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835" cy="1495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e national Galerie, Berlín Museum Fredericianum The Solomon R.Guggenhei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g Mies van der Rohe     Kassel („documenta“)    Museum, Frank Lloyd W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68                                                                              Konstrukce Jaroslav j. Polívka, 1959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138938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7" t="-2" r="12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5100" cy="1076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9925" cy="1457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Georges Pompidou  Museum dern modernen  Guggenheim Museum Bilb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7, Renzo Piano, Richard Kunst, Frankfurt a.M.       Frank O. Gehry,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 (Jan Kaplický)          Hans Hollein,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3225" cy="924560"/>
            <wp:effectExtent l="0" t="0" r="0" b="0"/>
            <wp:docPr id="11" name="Zástupný symbol pro online 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4" t="-12" r="53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0705" cy="1215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9465" cy="1552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haus Graz – „Friendly Alien“    Tate Modern – nerealizovaný  Louvre, dostavba vst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Cook, Colin Fournier, 2003      projekt Jana Kaplického          Ieoh Ming Pei,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51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1-10-03T15:12:00Z</dcterms:modified>
  <cp:revision>5</cp:revision>
  <dc:subject/>
  <dc:title>Čt</dc:title>
</cp:coreProperties>
</file>