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8-NOVÍ DIVOCÍ-výběr reprodukcí-1.1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970" cy="96266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803275"/>
            <wp:effectExtent l="0" t="0" r="0" b="0"/>
            <wp:docPr id="2" name="Zástupný symbol pro online 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nline 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230" cy="145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85" t="16681" r="2154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o Cucchi, 1981/82 Francesco Clemente  Enzo Cucchi, 1983    Jaroslav Róna,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dina bez tváře          Bez názvu, 1983        300x400cm                Jaro na v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x255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4920" cy="159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0" t="-13" r="355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5600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0305" cy="143700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1" t="9154" r="57696" b="3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2895" cy="1172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570" t="1911" r="8739" b="6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Bacon, 1949    Karel Appel, Constant, Asger Jorn  A. R. Penck      A. R. Penck, 1979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 VI, 93x77cm       Erik Nyholm: Modifikace Cobry       Aoutoportrét      Konec na Východě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1949                                              s kloboukem, 1958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1524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0" t="-13" r="391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0" cy="1017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2080" cy="1057910"/>
            <wp:effectExtent l="0" t="0" r="0" b="0"/>
            <wp:docPr id="11" name="Zástupný symbol pro online 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nline 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5450" cy="15068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14" t="1209" r="5951" b="1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eorg Baselitz, 1975   Arnulf Rainer, 1975       Sandro Chia                   </w:t>
      </w:r>
      <w:r>
        <w:rPr>
          <w:rFonts w:cs="Arial" w:ascii="Arial" w:hAnsi="Arial"/>
          <w:sz w:val="20"/>
          <w:szCs w:val="20"/>
          <w:lang w:val="de-DE" w:eastAsia="en-US"/>
        </w:rPr>
        <w:t>Jörg Immendorf, 1978</w:t>
      </w:r>
    </w:p>
    <w:p>
      <w:pPr>
        <w:pStyle w:val="Foo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dinný portrét            Jazýček bez vah           Modrá jeskyně,1980       Schnee-Café Deutschland</w:t>
      </w:r>
    </w:p>
    <w:p>
      <w:pPr>
        <w:pStyle w:val="Foo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520" cy="983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25" t="-13" r="69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01495" cy="1296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57" t="14991" r="72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3920" cy="1409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330" t="-13" r="294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8290" cy="1037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1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iří Georg Dokoupil    J. G. Dokoupil: Velký žlutý leopard                     J. G. Dokoupi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Výřez z malby 600x338cm                                 Výstava v Domě umění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ce">
    <w:name w:val="pri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8:00Z</dcterms:created>
  <dc:creator>Horacek</dc:creator>
  <dc:description/>
  <cp:keywords/>
  <dc:language>en-US</dc:language>
  <cp:lastModifiedBy>Uzivatel</cp:lastModifiedBy>
  <cp:lastPrinted>2020-09-22T14:47:00Z</cp:lastPrinted>
  <dcterms:modified xsi:type="dcterms:W3CDTF">2021-10-31T17:31:00Z</dcterms:modified>
  <cp:revision>3</cp:revision>
  <dc:subject/>
  <dc:title>Článek 39</dc:title>
</cp:coreProperties>
</file>