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8B - Mezinárodní výtvarné přehlídky - výběr reprodukcí - 15. 11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1825" cy="1426210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4250" cy="14846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77" r="-8" b="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0020" cy="1269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42" t="-2" r="68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er Calder a Muzeum            Arsenale, od r. 1980 (výstava APERTO)   Dominik Lang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ggy Guggenheimové                    využíván pro tematické výst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0865" cy="1229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772" r="14679" b="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1970" cy="1210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2" t="6635" r="7157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43380" cy="1324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48" t="-9" r="85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Ondák, 2009                     Jiří David, 2015                            Jana Želibská,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6770" cy="1572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2895" cy="142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04" t="8965" r="14794" b="1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7520" cy="1263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0081" r="69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nislav Kolíbal, 2019                           Martin Zet, 2009                    Ai Wei Wei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ěmecko to zlikviduje            </w:t>
      </w:r>
      <w:r>
        <w:rPr>
          <w:rFonts w:cs="Arial" w:ascii="Arial" w:hAnsi="Arial"/>
          <w:i/>
          <w:sz w:val="20"/>
          <w:szCs w:val="20"/>
        </w:rPr>
        <w:t>documenta</w:t>
      </w:r>
      <w:r>
        <w:rPr>
          <w:rFonts w:cs="Arial" w:ascii="Arial" w:hAnsi="Arial"/>
          <w:sz w:val="20"/>
          <w:szCs w:val="20"/>
        </w:rPr>
        <w:t xml:space="preserve"> Kass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Bienále Berl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9115" cy="2082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3078" r="8592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eřina Šedá, </w:t>
      </w:r>
      <w:r>
        <w:rPr>
          <w:rFonts w:cs="Arial" w:ascii="Arial" w:hAnsi="Arial"/>
          <w:i/>
          <w:sz w:val="20"/>
          <w:szCs w:val="20"/>
        </w:rPr>
        <w:t>documenta</w:t>
      </w:r>
      <w:r>
        <w:rPr>
          <w:rFonts w:cs="Arial" w:ascii="Arial" w:hAnsi="Arial"/>
          <w:sz w:val="20"/>
          <w:szCs w:val="20"/>
        </w:rPr>
        <w:t xml:space="preserve"> Kassel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ice">
    <w:name w:val="pri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0:00Z</dcterms:created>
  <dc:creator>Horacek</dc:creator>
  <dc:description/>
  <cp:keywords/>
  <dc:language>en-US</dc:language>
  <cp:lastModifiedBy>Uzivatel</cp:lastModifiedBy>
  <cp:lastPrinted>2020-09-22T14:47:00Z</cp:lastPrinted>
  <dcterms:modified xsi:type="dcterms:W3CDTF">2021-11-14T16:49:00Z</dcterms:modified>
  <cp:revision>9</cp:revision>
  <dc:subject/>
  <dc:title>Článek 39</dc:title>
</cp:coreProperties>
</file>