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OPAKOVÁNÍ – MĚŘENÍ VELIČIN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0167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DÉ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5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DÉL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01675</wp:posOffset>
                </wp:positionV>
                <wp:extent cx="1371600" cy="685800"/>
                <wp:effectExtent l="5080" t="5080" r="5715" b="375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enkovní teplomě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5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enkovní teplomě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01675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5.2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1) Různé veličiny měříme pomocí různých měřidel a zapisujeme v různých jednotkách. Pro každou veličinu vyber jednu barvu a tou vybarvi názvy měřidel i jednotek. </w:t>
      </w:r>
    </w:p>
    <w:p>
      <w:pPr>
        <w:pStyle w:val="TextBody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257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ád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7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ádi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800100" cy="457200"/>
                <wp:effectExtent l="5080" t="5080" r="5715" b="88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tu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tu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914400" cy="457200"/>
                <wp:effectExtent l="5080" t="5080" r="5715" b="86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257300" cy="457200"/>
                <wp:effectExtent l="5080" t="5080" r="5715" b="86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TEPL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2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TEPLO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02870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bud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80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bud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1028700" cy="495300"/>
                <wp:effectExtent l="5080" t="5080" r="571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top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2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top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685800" cy="457200"/>
                <wp:effectExtent l="5080" t="5080" r="571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9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600200" cy="657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rejčovský me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95pt;width:125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rejčovský me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47700" cy="457200"/>
                <wp:effectExtent l="5080" t="5080" r="5715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95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1028700" cy="7569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sobní vá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0.25pt;width:80.9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sobní vá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8001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Č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Č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533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4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371600" cy="757555"/>
                <wp:effectExtent l="5080" t="5715" r="5715" b="313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okojový teplomě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45pt;width:107.9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okojový teplomě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715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371600" cy="457200"/>
                <wp:effectExtent l="5080" t="5080" r="5715" b="88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dmě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1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dmě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1600200" cy="457200"/>
                <wp:effectExtent l="5080" t="5080" r="5715" b="86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HMOT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1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HMOTN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715" b="130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rl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rl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143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BJ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BJ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876300" cy="457200"/>
                <wp:effectExtent l="5080" t="5080" r="5715" b="889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milili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milili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r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1257300" cy="457200"/>
                <wp:effectExtent l="5080" t="5080" r="5715" b="88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raví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raví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19431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bchodnická vá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4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bchodnická vá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1143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hod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hod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800100" cy="457200"/>
                <wp:effectExtent l="5080" t="5080" r="5715" b="869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me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me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257300" cy="457200"/>
                <wp:effectExtent l="5080" t="5080" r="5715" b="869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hektoli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hektoli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685800" cy="457200"/>
                <wp:effectExtent l="5080" t="5080" r="5715" b="86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1430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ás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ás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2573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kládací me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4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kládací me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714500" cy="7575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náramkové hodin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45pt;width:134.9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náramkové hodin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371600" cy="685800"/>
                <wp:effectExtent l="5080" t="5080" r="5715" b="133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lékařský teplomě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lékařský teplomě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dměrný vál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dměrný vál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6002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uchyňská vá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uchyňská vá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3716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milime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milime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2</w:t>
      </w:r>
      <w:r>
        <w:rPr/>
        <w:t>) Dopiš k jednotlivým veličinám názvy 3 měřidel a všech jednotek od nejmenší po největší.</w:t>
      </w:r>
    </w:p>
    <w:tbl>
      <w:tblPr>
        <w:tblW w:w="7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71"/>
        <w:gridCol w:w="1980"/>
        <w:gridCol w:w="186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lič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É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MOTNO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ěřidla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jednotk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91"/>
        <w:gridCol w:w="324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lič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BJ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EPLOTA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ěřidl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jednotk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3) Přev</w:t>
      </w:r>
      <w:r>
        <w:rPr/>
        <w:t>ádění jednotek</w:t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</w:tblGrid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kg = ________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cm = ______m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min = ________s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t = _________k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dm = ______c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hod = _____min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l = _________m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m = _______c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den = _____hod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hl = _________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km = _______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 týden = ____dní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567" w:footer="0" w:bottom="35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sectPr>
      <w:type w:val="nextPage"/>
      <w:pgSz w:w="11906" w:h="16838"/>
      <w:pgMar w:left="360" w:right="56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Comic Sans MS" w:hAnsi="Comic Sans MS" w:cs="Comic Sans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1:00Z</dcterms:created>
  <dc:creator>if</dc:creator>
  <dc:description/>
  <cp:keywords/>
  <dc:language>en-US</dc:language>
  <cp:lastModifiedBy>Iva Frýzová</cp:lastModifiedBy>
  <cp:lastPrinted>2008-01-22T11:09:00Z</cp:lastPrinted>
  <dcterms:modified xsi:type="dcterms:W3CDTF">2021-10-26T10:39:00Z</dcterms:modified>
  <cp:revision>4</cp:revision>
  <dc:subject/>
  <dc:title>1a) Vybarvi látky podle JEJICH skupenství</dc:title>
</cp:coreProperties>
</file>