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řída, její vedení a diagnost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oro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ěžné pozorování</w:t>
      </w:r>
      <w:r>
        <w:rPr>
          <w:rFonts w:cs="Times New Roman" w:ascii="Times New Roman" w:hAnsi="Times New Roman"/>
          <w:sz w:val="24"/>
          <w:szCs w:val="24"/>
        </w:rPr>
        <w:t xml:space="preserve"> – provádíme každý den, po celou dobu práce ve škole. Všímáme si např. toho, kdo je ospalý, kdo je smutný, ubrečený, veselý, kdo je špinavý a bez svačiny, jestli se třída spolužákovi směje, kdo vykřikuje, kdo nedává pozor, ap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ho můžeme požádat o informace z pozorování</w:t>
      </w:r>
      <w:r>
        <w:rPr>
          <w:rFonts w:cs="Times New Roman" w:ascii="Times New Roman" w:hAnsi="Times New Roman"/>
          <w:sz w:val="24"/>
          <w:szCs w:val="24"/>
        </w:rPr>
        <w:t xml:space="preserve"> – pedagogy školy, vychovatelky ve družině, dozor na obědě, v šatně, podle potřeby i další pracovníky školy (např. uklízečky, kuchařky, školníka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k si ve škole předáváme informace z běžného pozorová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rozhovorem na chodbě, ve sborovně, v kabinetě</w:t>
      </w:r>
    </w:p>
    <w:p>
      <w:pPr>
        <w:pStyle w:val="Normal"/>
        <w:ind w:left="14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O problému jsme si ,,pokecali“ a co dál?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280</wp:posOffset>
                </wp:positionH>
                <wp:positionV relativeFrom="paragraph">
                  <wp:posOffset>96520</wp:posOffset>
                </wp:positionV>
                <wp:extent cx="342900" cy="490220"/>
                <wp:effectExtent l="15240" t="5080" r="1587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0320"/>
                        </a:xfrm>
                        <a:prstGeom prst="downArrow">
                          <a:avLst>
                            <a:gd name="adj1" fmla="val 50000"/>
                            <a:gd name="adj2" fmla="val 357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6.4pt;margin-top:7.6pt;width:26.95pt;height:3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ažujme, jak dlouho si o problému vždy pouze ,,povídáme“ a vzájemně si stěžujeme na jednotlivce nebo třídu než začneme hledat řešení. Stanovme si své limity, kdy už začínáme jedn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ílené pozorování</w:t>
      </w:r>
      <w:r>
        <w:rPr>
          <w:rFonts w:cs="Times New Roman" w:ascii="Times New Roman" w:hAnsi="Times New Roman"/>
          <w:sz w:val="24"/>
          <w:szCs w:val="24"/>
        </w:rPr>
        <w:t xml:space="preserve"> (musíme si stanovit cíl, co chceme pozorovat – sledovat) – např. kdo a jak často žák vykřikuje; jak často se třída nebo jednotlivec směje jednomu spolužákovi, v jakých situacích; zda chodí žák špinavý a bez svačiny opakovaně; jaké pravidla chování třída nerespektuje (jsou ukřičení, upovídaní, neustále šaškují, smějí se, chodí po třídě, apod) – </w:t>
      </w:r>
      <w:r>
        <w:rPr>
          <w:rFonts w:cs="Times New Roman" w:ascii="Times New Roman" w:hAnsi="Times New Roman"/>
          <w:b/>
          <w:sz w:val="24"/>
          <w:szCs w:val="24"/>
        </w:rPr>
        <w:t xml:space="preserve">cílené pozorování max. 5 – 10 dní a podle zjištěných výsledků musíme začít jedna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ak získáme informace z cíleného pozorování </w:t>
      </w:r>
      <w:r>
        <w:rPr>
          <w:rFonts w:cs="Times New Roman" w:ascii="Times New Roman" w:hAnsi="Times New Roman"/>
          <w:sz w:val="24"/>
          <w:szCs w:val="24"/>
        </w:rPr>
        <w:t xml:space="preserve">– např. zaznamenáváním konkrétních sledovaných projevů u jednotlivých žáků do záznamového archu jednoduchým čárkováním (čárkování je anonymní, zajišťujeme tím i anonymitu svým kolegům pedagogům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 pozorová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é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né, časově nenáročné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potřeba dlouhá příprava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me ho provádět kdykoliv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rování provádí více lidí – pedagogů, pracovníků školy  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me si informace vzájemně mezi sebou upřesnit a doplnit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ůžu si potvrdit, zda to, co jsem zjistila např. již při rozhovoru s žáky nebo učiteli, 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í nebo ne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řebujeme souhlasy rodič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 pozorování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usím si všimnout všeho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é nesdělí informace ze svého pozorování (obava, strach z nekompetentnosti)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kreslenost 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ktivita</w:t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vidět pozadí (příčiny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ud volím pozorování z důvodu získání informací o chová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žákům nesdělujeme, co sledujem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kud chceme pracovat na  změně</w:t>
      </w:r>
      <w:r>
        <w:rPr>
          <w:rFonts w:cs="Times New Roman" w:ascii="Times New Roman" w:hAnsi="Times New Roman"/>
          <w:sz w:val="24"/>
          <w:szCs w:val="24"/>
        </w:rPr>
        <w:t xml:space="preserve"> - řekneme žákům, na co právě zaměřujeme pozornost a co uděláme s výstupy – např. řešení s rodiči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hov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 rozhovo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jasním a doplním si informace, které mám z pozorování, 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usím mít souhlas rodičů, můžu provést rozhovor se žákem kdykoliv podle potřeby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domluva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e na otázky je okamžitá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á možnost získání informací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tváří v tvář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č těla - vidí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 rozhov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řeknou pravdu, budou se vykrucovat, vymlouvat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atně položená otázka, nepochopení otázky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čení od tématu ( kdo vede rozhovor, musí uhlídat čas a cíl rozhovoru)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ipravenost na rozhovor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 na nesympatie, předsudky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vzniknout hádka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í z rozhovoru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ce se vůbec bavit, nereaguje</w:t>
      </w:r>
    </w:p>
    <w:p>
      <w:pPr>
        <w:pStyle w:val="Odstavecseseznamem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co nezapomenout 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lit vhodné místo a čas rozhovoru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vážit, zda je výhodnější dotazovat se skupiny nebo jednotlivce</w:t>
      </w:r>
    </w:p>
    <w:p>
      <w:pPr>
        <w:pStyle w:val="Odstavecseseznamem"/>
        <w:numPr>
          <w:ilvl w:val="0"/>
          <w:numId w:val="5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stit bezpečí pro toho, kdo je zdrojem informací, nesdělovat od koho jsem informace získala, zvláště pokud se jedná o žák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ind w:left="17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 rozhovoru (osobního kontaktu) se vždy něco dozvím, i když dotazovaný pouze mlčí nebo mám pocit, že se vymlouvá. I z toho se dá usuzovat, že se ve třídě něco děje, není něco v pořád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ufnu si na rozhovor s celou třídou o problému v komunitním kruhu??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-3175</wp:posOffset>
                </wp:positionV>
                <wp:extent cx="342900" cy="552450"/>
                <wp:effectExtent l="1397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downArrow">
                          <a:avLst>
                            <a:gd name="adj1" fmla="val 50000"/>
                            <a:gd name="adj2" fmla="val 4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-0.25pt;width:26.95pt;height:4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kuze v komunitním kru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: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ění nejasností ve skupině (osobní růst)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na názorů (tolerance názorů ostatních)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ost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rychlého vyřešení problému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tí problému (i nového)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rontace názorů</w:t>
      </w:r>
    </w:p>
    <w:p>
      <w:pPr>
        <w:pStyle w:val="Odstavecseseznamem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ka, percep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každý je schopen se otevřít ve skupině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ivňování většinou a silným jedincem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čekaný problém – nečekané reakce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lní se očekávání – problém se nevyřeší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ivní reakce žáků, rodičů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čení od tém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zika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agování – je mi to jedno – stávka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ace – žáci ignorují učitelovu snahu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zahnání pedagoga do kouta“ – pedagog si neví rady, znejist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t pro šikanu – diskuze se zvrhne k útokům na jednotlivce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ní pochybení (neudržení hranic)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ročení hranic role učit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s informacemi?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hlásit (oznamovací povinnost)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třeby kontaktovat rodinu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t možnost individuálního řešení - doporučení odborníků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ovat podle metodických pokynů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co nezapomenout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at s prostorem, všichni by měli sedět v kruhu rovnocenně – nikdo mimo kruh, za zády spolužákům nebo učiteli apod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, shrnutí, zpětná vazba (hodnocení)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dojít kam jsme chtěli dojít“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it jestli je ,,ještě něco? – další témata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ít postup řešení a žáky s ním seznámit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t stanovený čas disku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 dotazní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ymita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žná budou odpovídat objektivněji, dozvím se lépe ,,pravdu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ace od hodně lidí zároveň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dnoduchost vyhotoven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dnoznačný výstup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ychlost proveden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áme v ruce ,,nějaký papír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 dotazní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louhavé vyhodnocení; 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e nejedná o anonymní dotazník, musím mít souhlas rodičů;  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vážení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nerady píší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chopení otázky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čnost přípravy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povědí ano x ne nepřesnost odpovědí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a z odhalení autora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otrávení z četnosti dotazníků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zená slovní zásoba – nedokážou se vyjádř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y viz. příloha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užití her a techn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hody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žitek, odreagování, sebepoznání, komunikace, spolupráce, zpětná vazba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e, respektování, sebeovládání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Ž – Ž, Ž – U, logické uvažování, simulace reálné života, přirozené učení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í jsou i bojácní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 žáky, kteří jsou bojácní, i těch, co se spolu nebaví nebo neznaj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ědavost, fantazie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jná úroveň všech, obhajoba názorů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prvek rozvíjející zvědavost a fantazii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jsou na stejné úrovni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čí se nové, dozví se a lépe si zapamatují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má svoji pozici – zapojení většiny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ásilné zapojení větš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ýhody: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á, prostorová a materiální náročnost hry, hlučnost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jí si na něco, někoho jiného – přetvářka, šaškárny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ou být konflikty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,zašívání se“ žáků, nezapojí se všichni, 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na tělo, narušování osobního prostoru - nepředvídatelné reakce, může u někoho vyvolat stres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že se ,,nešikovost“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ví se negativní vlastnosti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olupráce, bojkot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ázání se na někoho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chopení cíle hry, není výsledný efekt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zika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jde na dřeň“ – nenutit do hry za každou cenu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ciální vypětí (narušení psychické rovnováhy)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vládnutí hry, následná nekázeň, chybná volba hry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tráta prestiže lektora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 nesplnila očekávaný výstup (ničeho nedosáhneme) KONTRAPRODUKTIVNÍ 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ví se ,,zatajené“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í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ý prostor – zvyšuje napětí ve skupině a může nastartovat agresivní reakce – úraz – poškození věcí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chopení zadání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šení – jazykové, zdravotní, socio-kulturní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 označení“ (označkování) spolužáka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ádění – nedodržení pravidel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ním nechci, nebudu, neochota spolupracov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dělat při nevhodném chování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p – zastavit nevhodné chování, není nutné zastavit celou hru (podle situace)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ální rozbor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zená diskuze o problému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t chráněný prostor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oučit ,,původce“ nevhodného chování (podle situace – případně mu dát jiný úkol v souvislosti se hrou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co nezapomenout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měřenost, věkové zvláštnosti, skupinovou a třídní individuálnost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 vůči dětem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cky, jaký prostor, promyslet časové rozvržení hry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cíle hry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– dát a dodržet (ujistit se, jestli pochopily)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tit + pochvala + odměna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e, zpětná vazba po hře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it i méně aktivní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st odborníka ( podle plánovaných aktivit)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it citlivé moment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- dotazník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chny dotazníky je možné si upravovat a kombinovat podle potřeby. Nikdy ale nezapomínejte na cíl, co chcete zjistit a promyslete, jak naložíte se zjištěnými informacem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zmapování vztahů – 1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tíš se v kolektivu třídy dobře?</w:t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š ve třídě kamaráda(y) na které se můžeš spolehnout?</w:t>
        <w:tab/>
        <w:tab/>
        <w:t>ANO x NE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í ti chování některého ze spolužáků?</w:t>
        <w:tab/>
        <w:tab/>
        <w:tab/>
        <w:tab/>
        <w:t>ANO x NE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e třídě každý kamaráda?</w:t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ližuje někdo ve třídě někomu druhému?</w:t>
        <w:tab/>
        <w:tab/>
        <w:tab/>
        <w:tab/>
        <w:t>ANO x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zmapování vztahů – 2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tíš se ve třídě dobře?</w:t>
        <w:tab/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ližuje někdo někomu ve třídě?</w:t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š ve třídě kamaráda?</w:t>
        <w:tab/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e škole někdo dospělý, komu se můžeš svěřit?</w:t>
        <w:tab/>
        <w:tab/>
        <w:tab/>
        <w:t>ANO x NE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š rád své spolužáky?</w:t>
        <w:tab/>
        <w:tab/>
        <w:tab/>
        <w:tab/>
        <w:tab/>
        <w:tab/>
        <w:t>ANO x 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zmapování vztahů – 3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š ve třídě jen jednoho kamarád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.spíše ne……….někdy……….spíše ano……….určitě ano</w:t>
      </w:r>
    </w:p>
    <w:p>
      <w:pPr>
        <w:pStyle w:val="Odstavecseseznamem"/>
        <w:numPr>
          <w:ilvl w:val="0"/>
          <w:numId w:val="9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š ve třídě kamarády (2 a více)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.spíše ne……….někdy……….spíše ano………určitě ano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si v kolektivu rád mezi ostatním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.spíše ne……….někdy……….spíše ano……….určitě ano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si ochoten pomoci sám ostatní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spíše ne………někdy……….spíše ano……….určitě ano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ádal tě spolužák někdy o pomoc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.spíše ne……….někdy……….spíše ano……….určitě ano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š pocit, že jsi oblíben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.spíše ne……….někdy……….spíše ano……….určitě ano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ítíš se ve třídě bezpečně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spíše ne……….někdy……….spíše ano……….určitě ano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hrožuje tě ve třídě někd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………spíše ne………někdy……….spíše ano……….určitě 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zmapování vztahů – 4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m se s třídou mimoškolních akcí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……….někdy……….občas………..zřídka………nikd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m ve třídě přátele, na které se mohu spolehnou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………někdy……….občas……….zřídka……….nikd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hu se ve třídě někomu svěři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……..někdy……….občas……….zřídka……….nikd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ítím se v kolektivu bezpečně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………někdy………občas………zřídka………nikd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 třídě je někdo, kdo ubližuje druhým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……..někdy……….občas……….zřídka……….nikd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m chuť ze třídy utéct nebo ji vyměni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……..někdy……….občas……….zřídka……….nikd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zmapování vztahů – 5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přijdu ráno do naší třídy, tak…………………………………………………......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někdo útočí na slabšího v naší třídě………………………………………………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přemýšlím o naší třídě, tak………………………………………………………..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mi chce někdo ublížit,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návykové látky –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zadávání dotazníku žákům si upřesněte a vysvětlete, co považujete za drogu, případně úpravu udělejte přímo v dotazníku.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š zkušenosti s drogou?</w:t>
        <w:tab/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l ti někdo drogu?</w:t>
        <w:tab/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zal by sis drogu opatřit sám?</w:t>
        <w:tab/>
        <w:tab/>
        <w:tab/>
        <w:tab/>
        <w:tab/>
        <w:t>ANO x NE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áš někoho, kdo drogu pravidelně užívá?</w:t>
        <w:tab/>
        <w:tab/>
        <w:tab/>
        <w:tab/>
        <w:t>ANO x NE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zal bys pomoci někomu, kdo drogu pravidelně užívá?</w:t>
        <w:tab/>
        <w:t>ANO x NE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áš nějaké zařízení ve městě, která se pomoci závislým zabývá?</w:t>
        <w:tab/>
        <w:t>ANO x 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ník zaměřený na návykové látky – 2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igaretu si dá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……….někdy……….často……….velmi často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gareta mi chutná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……….někdy……….často……….velmi často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ěhem školního vyučování kouří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……….někdy……….často……….velmi často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e volném čase si dám cigare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……….někdy……….často……….velmi často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těl(a) bych přestat kouři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dy……….někdy……….často………velmi čast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ámka: škálu je možné si libovolně upravit, např. počty cigaret;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tnost za den/týden/měsí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řída, její vedení a diagnostika</w:t>
    </w:r>
  </w:p>
  <w:p>
    <w:pPr>
      <w:pStyle w:val="Header"/>
      <w:ind w:left="2544" w:firstLine="382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6:00Z</dcterms:created>
  <dc:creator>buresova</dc:creator>
  <dc:description/>
  <cp:keywords/>
  <dc:language>en-US</dc:language>
  <cp:lastModifiedBy>kaufova</cp:lastModifiedBy>
  <cp:lastPrinted>2010-12-21T09:33:00Z</cp:lastPrinted>
  <dcterms:modified xsi:type="dcterms:W3CDTF">2012-02-06T09:43:00Z</dcterms:modified>
  <cp:revision>3</cp:revision>
  <dc:subject/>
  <dc:title>Třída, její vedení a diagnostika</dc:title>
</cp:coreProperties>
</file>