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Česká republika a Evropská un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o roce 1945 orientace na SSS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49 – RVHP (Rada vzájemné hospodářské pomoci)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55 – Varšavská smlouva-vojenské seskup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Uvolňování napětí (1975- Helsinská konference o bezpečnosti a spolupráci v Evropě) důsledek:</w:t>
      </w:r>
    </w:p>
    <w:p>
      <w:pPr>
        <w:pStyle w:val="Normal"/>
        <w:rPr/>
      </w:pPr>
      <w:r>
        <w:rPr>
          <w:b/>
          <w:i/>
          <w:iCs/>
          <w:sz w:val="36"/>
          <w:szCs w:val="36"/>
        </w:rPr>
        <w:t>1976- první oficiální setkání RVHP a EH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bilaterální obchodní dohody o vývozu zboží do zemí EH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8- vzájemné uznání de iure mezi RVHP a EH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990-91 příprava Asociačních dohod mezi ES a zájemci ze střední a JV Evropy (do té doby již Asociační dohody s Marokem, Alžírskem, Tunisem, Dohody z Lomé,...)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991 – Asociační dohoda mezi ČSFR a 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993-   Asociační dohoda mezi ČR a ES, platnost – 1995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poručení ES k regionální integrac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1 – Visegrádská skupina</w:t>
      </w:r>
      <w:r>
        <w:rPr>
          <w:bCs/>
          <w:sz w:val="36"/>
          <w:szCs w:val="36"/>
        </w:rPr>
        <w:t>- politická spolupráce Československa, Maďarska a Polska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93 – CEFTA – </w:t>
      </w:r>
      <w:r>
        <w:rPr>
          <w:bCs/>
          <w:sz w:val="36"/>
          <w:szCs w:val="36"/>
        </w:rPr>
        <w:t>Středoevropská zóna volného obchod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ky EU:</w:t>
      </w:r>
    </w:p>
    <w:p>
      <w:pPr>
        <w:pStyle w:val="Normal"/>
        <w:rPr/>
      </w:pPr>
      <w:r>
        <w:rPr>
          <w:b/>
          <w:i/>
          <w:sz w:val="36"/>
          <w:szCs w:val="36"/>
        </w:rPr>
        <w:t>ekonomické</w:t>
      </w:r>
      <w:r>
        <w:rPr>
          <w:b/>
          <w:sz w:val="36"/>
          <w:szCs w:val="36"/>
        </w:rPr>
        <w:t xml:space="preserve">: od r.1990 – program </w:t>
      </w:r>
      <w:r>
        <w:rPr>
          <w:b/>
          <w:color w:val="0070C0"/>
          <w:sz w:val="36"/>
          <w:szCs w:val="36"/>
        </w:rPr>
        <w:t>PHAR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později – </w:t>
      </w:r>
      <w:r>
        <w:rPr>
          <w:b/>
          <w:color w:val="0070C0"/>
          <w:sz w:val="36"/>
          <w:szCs w:val="36"/>
        </w:rPr>
        <w:t>SAPARD</w:t>
      </w:r>
      <w:r>
        <w:rPr>
          <w:b/>
          <w:sz w:val="36"/>
          <w:szCs w:val="36"/>
        </w:rPr>
        <w:t xml:space="preserve"> – venkov a zemědělstv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-  </w:t>
      </w:r>
      <w:r>
        <w:rPr>
          <w:b/>
          <w:color w:val="0070C0"/>
          <w:sz w:val="36"/>
          <w:szCs w:val="36"/>
        </w:rPr>
        <w:t>ISPA –</w:t>
      </w:r>
      <w:r>
        <w:rPr>
          <w:b/>
          <w:sz w:val="36"/>
          <w:szCs w:val="36"/>
        </w:rPr>
        <w:t xml:space="preserve"> životní prostřed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- strukturovaný dialog – na úrovni ministr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podmínky přistoupení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rPr/>
      </w:pPr>
      <w:r>
        <w:rPr>
          <w:b/>
          <w:color w:val="FF0000"/>
          <w:sz w:val="40"/>
          <w:szCs w:val="36"/>
        </w:rPr>
        <w:t>1993 – Kodaňská kritéria pro přistoupení k EU</w:t>
      </w:r>
    </w:p>
    <w:p>
      <w:pPr>
        <w:pStyle w:val="Normal"/>
        <w:ind w:left="720" w:hanging="0"/>
        <w:rPr/>
      </w:pPr>
      <w:r>
        <w:rPr>
          <w:sz w:val="36"/>
        </w:rPr>
        <w:t>1.</w:t>
      </w:r>
      <w:r>
        <w:rPr>
          <w:rStyle w:val="StrongEmphasis"/>
          <w:sz w:val="36"/>
        </w:rPr>
        <w:t>kritérium politické:</w:t>
      </w:r>
      <w:r>
        <w:rPr>
          <w:sz w:val="36"/>
        </w:rPr>
        <w:t xml:space="preserve"> existence stabilních institucí zaručujících demokracii, právní stát, lidská práva a respektování a ochranu menšin;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2.</w:t>
      </w:r>
      <w:r>
        <w:rPr>
          <w:rStyle w:val="StrongEmphasis"/>
          <w:sz w:val="36"/>
        </w:rPr>
        <w:t>kritérium hospodářské:</w:t>
      </w:r>
    </w:p>
    <w:p>
      <w:pPr>
        <w:pStyle w:val="Normal"/>
        <w:ind w:left="720" w:hanging="0"/>
        <w:rPr/>
      </w:pPr>
      <w:r>
        <w:rPr>
          <w:rStyle w:val="StrongEmphasis"/>
          <w:sz w:val="36"/>
        </w:rPr>
        <w:t xml:space="preserve">   </w:t>
      </w:r>
      <w:r>
        <w:rPr>
          <w:rStyle w:val="StrongEmphasis"/>
          <w:sz w:val="36"/>
        </w:rPr>
        <w:t xml:space="preserve">a) </w:t>
      </w:r>
      <w:r>
        <w:rPr>
          <w:sz w:val="36"/>
        </w:rPr>
        <w:t xml:space="preserve"> země musí mít fungující tržní hospodářství schopné odolat konkurenci a tržním silám v EU;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b) Schopnost dostát závazkům plynoucím ze členství v EU včetně účasti na hospodářské a měnové unii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3.</w:t>
      </w:r>
      <w:r>
        <w:rPr>
          <w:rStyle w:val="StrongEmphasis"/>
          <w:sz w:val="36"/>
        </w:rPr>
        <w:t>kritérium převzetí acquis communautaire</w:t>
      </w:r>
      <w:r>
        <w:rPr>
          <w:sz w:val="36"/>
        </w:rPr>
        <w:t xml:space="preserve"> (francouzský termín, který se používá pro právní řád Evropské unie) a závazků vyplývajících z členství, včetně dodržování cílů politické, hospodářské a měnové unie a jejich provádění, tzn. zejména harmonizace domácího práva s právem evropským;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1995- Madridské kritérium </w:t>
      </w:r>
    </w:p>
    <w:p>
      <w:pPr>
        <w:pStyle w:val="Normal"/>
        <w:ind w:left="72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4.</w:t>
      </w:r>
      <w:r>
        <w:rPr>
          <w:rStyle w:val="StrongEmphasis"/>
          <w:sz w:val="36"/>
        </w:rPr>
        <w:t>dostatečné administrativní a soudní struktury</w:t>
      </w:r>
      <w:r>
        <w:rPr>
          <w:sz w:val="36"/>
        </w:rPr>
        <w:t xml:space="preserve"> pro provádění všech závazků vyplývajících z členství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rategie:</w:t>
      </w:r>
    </w:p>
    <w:p>
      <w:pPr>
        <w:pStyle w:val="Normal"/>
        <w:rPr/>
      </w:pPr>
      <w:r>
        <w:rPr>
          <w:b/>
          <w:sz w:val="36"/>
          <w:szCs w:val="36"/>
        </w:rPr>
        <w:t>1994 – zasedání Evropské rady v Essen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Předvstupní strategie pro země střední  JV Evropy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995- Cannes – Bílá kniha. Příprava přidružených zemí střední a JV Evropy na začlenění do vnitřního trhu 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příprava LEGISLATIVY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23. 1. 1996 – ČR podává žádost o přistoupení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      </w:t>
      </w:r>
      <w:r>
        <w:rPr>
          <w:b/>
          <w:color w:val="FF0000"/>
          <w:sz w:val="44"/>
          <w:szCs w:val="44"/>
        </w:rPr>
        <w:t>k ES (předseda vlády V.Klaus)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červenec 1997 – Agenda 2000- první posudek na připravenost  ČR na přistoup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inec 1997 – Evropská rada rozhodla o jednání s 11 kand. zem.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1. 3. 1998    -    13. 12. 2002 negociační rozhovory-v</w:t>
      </w:r>
      <w:r>
        <w:rPr>
          <w:b/>
          <w:sz w:val="44"/>
          <w:szCs w:val="44"/>
        </w:rPr>
        <w:t>yjednávání   ČR o přistoupen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e je pan Ing. Pavel Telič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1705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317817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-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ámci vyjednává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44"/>
          <w:szCs w:val="44"/>
        </w:rPr>
        <w:t>Screening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– sledování – jaký je soulad našeho právního systému a evropského práva (acquis communautaire),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quis bylo rozděleno do 31 kapitol (zemědělství, školství, životní prostředí,…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44"/>
          <w:szCs w:val="44"/>
        </w:rPr>
        <w:t>Negociace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- vyjednávání , dohodnuta přechodná období – pracovní trhy, čističky,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6. dubna 2003 je podepsaná v Aténách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</w:t>
      </w:r>
      <w:r>
        <w:rPr>
          <w:b/>
          <w:color w:val="FF0000"/>
          <w:sz w:val="36"/>
          <w:szCs w:val="36"/>
        </w:rPr>
        <w:t>SMLOUVA  O  PŘISTOUPENÍ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100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 ratifika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EU – 15 národních parlament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nových států (až na Kypr) – REFERENDU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3. a 14. června 2003 referendum v Č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a: Souhlasíte se Smlouvou o přistoupení k EU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ast: 55, 21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:    77, 33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:       22, 67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května   2004  </w:t>
      </w:r>
      <w:r>
        <w:rPr>
          <w:b/>
          <w:color w:val="FF0000"/>
          <w:sz w:val="36"/>
          <w:szCs w:val="36"/>
        </w:rPr>
        <w:t xml:space="preserve">vstoupila  v  platnost Smlouva o přistoupení.  ČR je  členem  EU.   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České předsednictví Rady EU</w:t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vní předsednictví:  1. ledna 2009- 30. června 2009 </w:t>
      </w:r>
    </w:p>
    <w:p>
      <w:pPr>
        <w:pStyle w:val="Normal"/>
        <w:ind w:left="10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po Francii, po nás Švédsko)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color w:val="333333"/>
          <w:sz w:val="32"/>
          <w:szCs w:val="32"/>
        </w:rPr>
        <w:t>Česká republika přebírala vedení Rady EU 1. ledna 2009, a to v době komplikované politické a ekonomické situace – globální hospodářské krize nebo plynové krize způsobené sporem mezi Ukrajinou a Ruskem. To vše představovalo pro české předsednictví značnou výzvu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Problémy ČR – pád vlády M. Topolánka, vláda Fišera.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ruhé předsednictví</w:t>
      </w:r>
      <w:r>
        <w:rPr>
          <w:bCs/>
          <w:color w:val="FF0000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1. července 2022</w:t>
      </w:r>
    </w:p>
    <w:p>
      <w:pPr>
        <w:pStyle w:val="Normal"/>
        <w:ind w:left="720" w:hanging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6:00Z</dcterms:created>
  <dc:creator>Goňcová</dc:creator>
  <dc:description/>
  <cp:keywords/>
  <dc:language>en-US</dc:language>
  <cp:lastModifiedBy>Marta Goňcová</cp:lastModifiedBy>
  <dcterms:modified xsi:type="dcterms:W3CDTF">2020-11-29T16:48:00Z</dcterms:modified>
  <cp:revision>7</cp:revision>
  <dc:subject/>
  <dc:title>ČR a EU</dc:title>
</cp:coreProperties>
</file>