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IAGNOSTIKA SPU, DIAGNOSTICKÉ METODY:</w:t>
      </w:r>
    </w:p>
    <w:p>
      <w:pPr>
        <w:pStyle w:val="Heading1"/>
        <w:ind w:left="540" w:hanging="5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Zdroj: BARTOŇOVÁ, M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Kapitoly ze specifických poruch učení I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. 1. vyd. Brno: Masarykova univerzita, 2004.128 s. ISBN 80-210-3613-3. PŘINOSILOVÁ, D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Vybrané okruhy speciálně pedagogické diagnostiky a její využití v praxi speciální pedagogik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 2. vyd. Brno: MU, 2004. 89 s. ISBN 80-210-3354-1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kutečňuje se v Pedagogicko-psychologické poradně (PPP)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vodní vyšetření: rozhovor s rodiči, rozhovor s učitelem, popřípadě školní dotazník, rozhovor s dítětem </w:t>
      </w:r>
      <w:r>
        <w:rPr>
          <w:rFonts w:eastAsia="Wingdings" w:cs="Wingdings" w:ascii="Wingdings" w:hAnsi="Wingdings"/>
          <w:color w:val="000000"/>
          <w:sz w:val="24"/>
          <w:szCs w:val="24"/>
        </w:rPr>
        <w:t></w:t>
      </w:r>
      <w:r>
        <w:rPr>
          <w:color w:val="000000"/>
          <w:sz w:val="24"/>
          <w:szCs w:val="24"/>
        </w:rPr>
        <w:t xml:space="preserve"> osobní anamnéza, rodinná anamnéza, anamnéza prostředí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>Diagnostické prostředky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speciální zkoušky vypovídající o intelektové úrovni dítěte a výkonech v jednotlivých oblastech. Diagnostická kritéria. 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Na stanovení diagnózy se podílí: </w:t>
      </w:r>
      <w:r>
        <w:rPr>
          <w:color w:val="000000"/>
          <w:sz w:val="24"/>
          <w:szCs w:val="24"/>
        </w:rPr>
        <w:t>speciální pedagog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sycholog,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další specialisté.</w:t>
      </w:r>
    </w:p>
    <w:p>
      <w:pPr>
        <w:pStyle w:val="Heading2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2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Jednotlivé diagnostické zkoušky:</w:t>
      </w:r>
    </w:p>
    <w:p>
      <w:pPr>
        <w:pStyle w:val="Heading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yšetření výkonu čtení (rychlost, porozumění textu, chování při čtení, 1987, MATĚJČEK a kol.)</w:t>
      </w:r>
    </w:p>
    <w:p>
      <w:pPr>
        <w:pStyle w:val="Heading2"/>
        <w:numPr>
          <w:ilvl w:val="0"/>
          <w:numId w:val="5"/>
        </w:numPr>
        <w:rPr/>
      </w:pPr>
      <w:r>
        <w:rPr>
          <w:color w:val="000000"/>
          <w:sz w:val="24"/>
          <w:szCs w:val="24"/>
        </w:rPr>
        <w:t>Úroveň písemného projevu (rozbor školních sešitů, diktátů, opisů, přepisů).</w:t>
      </w:r>
    </w:p>
    <w:p>
      <w:pPr>
        <w:pStyle w:val="Heading2"/>
        <w:numPr>
          <w:ilvl w:val="0"/>
          <w:numId w:val="4"/>
        </w:numPr>
        <w:rPr/>
      </w:pPr>
      <w:r>
        <w:rPr>
          <w:color w:val="000000"/>
          <w:sz w:val="24"/>
          <w:szCs w:val="24"/>
        </w:rPr>
        <w:t xml:space="preserve">Úroveň matematických schopností (Barevná kalkule, Kalkule IV., Číselný trojúhelník, </w:t>
        <w:br/>
        <w:t>Rey-Ostheriethova komplexní figura)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Poruchy sluchového vnímání (Matějčkova zkouška sluchové analýzy a syntézy)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Poruchy zrakového vnímání (Edfeldtova Reverzní zkouška, Zkouška M. FROSTIGOVÉ)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Vyšetření laterality (ŽLABOVA a MATĚJČKOVA zkouška laterality-1972)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Poruchy vnímání prostorové orientace (ŽLABŮV test orientace vpravo – vlevo)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Vyšetření představy prostoru (ŽLABOVA zkouška vpravo – vlevo, RAVENOVA komplexní figura).</w:t>
      </w:r>
    </w:p>
    <w:p>
      <w:pPr>
        <w:pStyle w:val="Heading2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Vnímání časové posloupnosti (ŽLABOVA zkouška reprodukce rytmu).</w:t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agnostika SPU se nejčastěji provádí v 1. nebo 2. třídě. Komplexní diagnostika je provedena týmem odborníků, je také základem pro včasné odhalení obtíží a správnou a včasnou reedukaci.</w:t>
      </w:r>
    </w:p>
    <w:p>
      <w:pPr>
        <w:pStyle w:val="Normal"/>
        <w:spacing w:before="0" w:after="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iagnostické metody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 OBECNÉ:</w:t>
      </w:r>
      <w:r>
        <w:rPr>
          <w:rFonts w:cs="Times New Roman" w:ascii="Times New Roman" w:hAnsi="Times New Roman"/>
          <w:sz w:val="24"/>
          <w:szCs w:val="24"/>
        </w:rPr>
        <w:t xml:space="preserve"> rodinná anamnéza (RA), osobní anamnéza (OA), anamnéza prostředí (sociální, školní, pracovní), katamnéz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Y SPECIÁLNÍ:</w:t>
      </w:r>
      <w:r>
        <w:rPr>
          <w:rFonts w:cs="Times New Roman" w:ascii="Times New Roman" w:hAnsi="Times New Roman"/>
          <w:sz w:val="24"/>
          <w:szCs w:val="24"/>
        </w:rPr>
        <w:t xml:space="preserve"> pozorování, explorační metody (dotazník, rozhovor), diagnostické zkoušení (ústní, písemné, praktické), testové metody, případové studie (kazuistika), rozbor výsledků činnosti (písemné práce, výtvarné činnosti, zájmové činnosti), přístrojové metody (audiometr, tapping, mezaikový tachistoskop, PC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É ZDRO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nalýza školních výkonů dítěte ve čtení, psaní, počítání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teligenční test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eciální zkoušky hodnotící dítě v jednotlivých percepčních oblastech.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ŘÍMÉ ZDRO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hovor s rodič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hovor s učitel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ozhovor s dítěte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sobní anamnéza, rodinná anamnéza, anamnéza prostřed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eastAsia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WW8NumSt11z0">
    <w:name w:val="WW8NumSt11z0"/>
    <w:qFormat/>
    <w:rPr>
      <w:rFonts w:ascii="Wingdings" w:hAnsi="Wingdings" w:cs="Wingdings"/>
      <w:sz w:val="48"/>
    </w:rPr>
  </w:style>
  <w:style w:type="character" w:styleId="WW8NumSt12z0">
    <w:name w:val="WW8NumSt12z0"/>
    <w:qFormat/>
    <w:rPr>
      <w:rFonts w:ascii="Wingdings" w:hAnsi="Wingdings" w:cs="Wingdings"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color w:val="000000"/>
      <w:sz w:val="64"/>
      <w:szCs w:val="6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59:00Z</dcterms:created>
  <dc:creator>Soninka</dc:creator>
  <dc:description/>
  <cp:keywords/>
  <dc:language>en-US</dc:language>
  <cp:lastModifiedBy>Soninka</cp:lastModifiedBy>
  <dcterms:modified xsi:type="dcterms:W3CDTF">2011-03-02T12:18:00Z</dcterms:modified>
  <cp:revision>11</cp:revision>
  <dc:subject/>
  <dc:title/>
</cp:coreProperties>
</file>