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…</w:t>
      </w:r>
      <w:r>
        <w:rPr/>
        <w:t>.. Na tento chrám se kdysi nadávalo velmi urputně, neboť jej stavěl hýsek, který měl dosti drzosti, aby pozměnil půdorys proti pravidlu. Znaly jsme tohoto stavitele a můžeme říci, že se nám líbil, jakkoli byl poněkud prostopášný.“</w:t>
      </w:r>
    </w:p>
    <w:p>
      <w:pPr>
        <w:pStyle w:val="Normal"/>
        <w:rPr/>
      </w:pPr>
      <w:r>
        <w:rPr/>
        <w:t>„</w:t>
      </w:r>
      <w:r>
        <w:rPr/>
        <w:t>Jakže,“ děl starý pán, „ tento kostel je pochyben a proti předpisům dobrého stavitelství? A tuto věc jsem zpozoroval až dnes.“</w:t>
      </w:r>
    </w:p>
    <w:p>
      <w:pPr>
        <w:pStyle w:val="Normal"/>
        <w:rPr/>
      </w:pPr>
      <w:r>
        <w:rPr/>
        <w:t>„</w:t>
      </w:r>
      <w:r>
        <w:rPr/>
        <w:t>Zpozoroval jste ji velmi správně,“ pravila dáma, „avšak uhodnete, že tento můj klobouk sloužil devatero sezón jako výstřední bouřlivák? Ach, můj milý, on i bazilika se vžily, a jejich provinění se stala řádem světa. Neboť, ať poznovu dím, čas propůjčuje důstojnost i zrůdá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Vančura, Vladislav. Rozmarné léto. Praha : Československý spisovatel 1981, 7.vydání, 122 s. 22-007-81, s 8 -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5:00Z</dcterms:created>
  <dc:creator>Horacek</dc:creator>
  <dc:description/>
  <cp:keywords/>
  <dc:language>en-US</dc:language>
  <cp:lastModifiedBy>Uzivatel</cp:lastModifiedBy>
  <dcterms:modified xsi:type="dcterms:W3CDTF">2018-10-14T06:43:00Z</dcterms:modified>
  <cp:revision>3</cp:revision>
  <dc:subject/>
  <dc:title>Sehr geehrte Frau Ermana, Silvia,</dc:title>
</cp:coreProperties>
</file>