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3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VVV, porod, fetální obě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opakujte 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zjistit VVV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eskatelevize.cz/porady/10315080042-tep-24/211411058130010/video/</w:t>
        </w:r>
      </w:hyperlink>
    </w:p>
    <w:p>
      <w:pPr>
        <w:pStyle w:val="Normal"/>
        <w:rPr/>
      </w:pPr>
      <w:r>
        <w:rPr/>
        <w:t>Stačí se podívat na kouření v těhotenství:</w:t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porady/10315080042-tep-24/412231100222022/vide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ro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a) Popište postupné změny, ke kterým dochází během jednotlivých dob porodní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1716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pripravakporodu.atin.cz/prvni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1274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(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pripravakporodu.atin.cz/druha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typ svaloviny je ve stěně dělo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hormon působí na stahy dělohy při porodu? Kde se tvoří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 Schematicky zakreslete fetální oběh. Jaká jsou specifika fetálního oběh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1411058130010/video/" TargetMode="External"/><Relationship Id="rId3" Type="http://schemas.openxmlformats.org/officeDocument/2006/relationships/hyperlink" Target="http://www.ceskatelevize.cz/porady/10315080042-tep-24/412231100222022/vide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ipravakporodu.atin.cz/prvni-doba-porodni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ripravakporodu.atin.cz/druha-doba-porodni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03:00Z</dcterms:created>
  <dc:creator>Hanička</dc:creator>
  <dc:description/>
  <cp:keywords/>
  <dc:language>en-US</dc:language>
  <cp:lastModifiedBy>Hana Janošková</cp:lastModifiedBy>
  <cp:lastPrinted>2012-10-04T17:07:00Z</cp:lastPrinted>
  <dcterms:modified xsi:type="dcterms:W3CDTF">2021-11-21T06:03:00Z</dcterms:modified>
  <cp:revision>2</cp:revision>
  <dc:subject/>
  <dc:title>Pracovní list č</dc:title>
</cp:coreProperties>
</file>