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rektura č.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pravte chyb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Všichni lidé, trpící srdeční chorobou, by v létě neměli dlouho pobývat na Slunci. Uvědomil jsem si, jak jsou některé tvoje myšlenky scestné. Konečně mě bylo umožněno shlédnutí nově natočeného filmu. Víte, že Večernice a Jitřenka je lidové označení pro Venuši? Chlapec si hrál v rohu místnosti s legem. Poněvač skončil až dvacátý čtvrtý, scela na tento sport zanevřel. Nad rozsáhlými dubovími lesy se rozléhal ptačí křik. „Neměli by jsme už odejít?“ Zeptala se. Denodenně vzpomínal na babiččinu světničku plnou starobylých předmětů.</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52:00Z</dcterms:created>
  <dc:creator>Hanka</dc:creator>
  <dc:description/>
  <dc:language>en-US</dc:language>
  <cp:lastModifiedBy>Hanka</cp:lastModifiedBy>
  <dcterms:modified xsi:type="dcterms:W3CDTF">2020-10-19T15:54:00Z</dcterms:modified>
  <cp:revision>1</cp:revision>
  <dc:subject/>
  <dc:title/>
</cp:coreProperties>
</file>