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 nástroji RoK v MŠ a o POSTUPU jeho zpracování a VYUŽITÍ                                                                                                                      pro plánování a vyhodnocování výsledků vzdělávání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v mateřské škole podporující zdraví (MŠPZ) 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 w:val="false"/>
          <w:bCs/>
          <w:i w:val="false"/>
          <w:sz w:val="24"/>
          <w:szCs w:val="24"/>
          <w:u w:val="single"/>
        </w:rPr>
        <w:t>RoK v MŠ je nástroj</w:t>
      </w:r>
      <w:r>
        <w:rPr>
          <w:b w:val="false"/>
          <w:bCs/>
          <w:i w:val="false"/>
          <w:sz w:val="24"/>
          <w:szCs w:val="24"/>
        </w:rPr>
        <w:t>, který je</w:t>
      </w:r>
      <w:r>
        <w:rPr>
          <w:b w:val="false"/>
          <w:i w:val="false"/>
          <w:sz w:val="24"/>
          <w:szCs w:val="24"/>
        </w:rPr>
        <w:t xml:space="preserve"> určen k průběžnému zaznamenávání a vyhodnocování individuálního rozvoje a učebních pokroků každého dítěte v MŠ, která pracuje podle školního kurikula vypracovaného na základě modelového programu Kurikulum podpory zdraví v MŠ (Portál 2000, Portál 2006) a projeví o něj zájem. Strukturován j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obdobně jako evaluační nástroj INDI MŠ (evaluační nástroj pro hodnocení podmínek podpory zdraví)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Název RoK v MŠ vznikl jako zkratka označující </w:t>
      </w:r>
      <w:r>
        <w:rPr>
          <w:i w:val="false"/>
          <w:sz w:val="24"/>
          <w:szCs w:val="24"/>
        </w:rPr>
        <w:t>ro</w:t>
      </w:r>
      <w:r>
        <w:rPr>
          <w:b w:val="false"/>
          <w:i w:val="false"/>
          <w:sz w:val="24"/>
          <w:szCs w:val="24"/>
        </w:rPr>
        <w:t xml:space="preserve">zvoj </w:t>
      </w:r>
      <w:r>
        <w:rPr>
          <w:i w:val="false"/>
          <w:sz w:val="24"/>
          <w:szCs w:val="24"/>
        </w:rPr>
        <w:t>k</w:t>
      </w:r>
      <w:r>
        <w:rPr>
          <w:b w:val="false"/>
          <w:i w:val="false"/>
          <w:sz w:val="24"/>
          <w:szCs w:val="24"/>
        </w:rPr>
        <w:t>ompetencí v </w:t>
      </w:r>
      <w:r>
        <w:rPr>
          <w:i w:val="false"/>
          <w:sz w:val="24"/>
          <w:szCs w:val="24"/>
        </w:rPr>
        <w:t>m</w:t>
      </w:r>
      <w:r>
        <w:rPr>
          <w:b w:val="false"/>
          <w:i w:val="false"/>
          <w:sz w:val="24"/>
          <w:szCs w:val="24"/>
        </w:rPr>
        <w:t xml:space="preserve">ateřské </w:t>
      </w:r>
      <w:r>
        <w:rPr>
          <w:i w:val="false"/>
          <w:sz w:val="24"/>
          <w:szCs w:val="24"/>
        </w:rPr>
        <w:t>š</w:t>
      </w:r>
      <w:r>
        <w:rPr>
          <w:b w:val="false"/>
          <w:i w:val="false"/>
          <w:sz w:val="24"/>
          <w:szCs w:val="24"/>
        </w:rPr>
        <w:t>kol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uktura předkládaného nástroje vychází z 50 kompetencí, jak jsou uvedeny v tabulkách knihy Kurikulum PZMŠ s. 106 – 16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Kompetence jsou v nástroji RoK v MŠ sdruženy na základě jejich obsahové podobnosti. Protože jsou interaktivní, tzn. vzájemně provázané, část jedné kompetence se zpravidla překrývá s částí další či dalších kompetencí. Interaktivnost (propojenost) dokladuje skutečnost, že některé dílčí cíle jednotlivých vzdělávacích oblastí a k nim vztažené ukazatele dosaženého vzdělávání jsou uvedené až u pěti kompetencí (viz následující tabulka). Znamená to, že mnohé cíle se podílejí na rozvoji ne jen jedné kompetence, ale více z nich. </w:t>
      </w:r>
    </w:p>
    <w:p>
      <w:pPr>
        <w:pStyle w:val="Normal"/>
        <w:spacing w:before="0" w:after="120"/>
        <w:ind w:left="323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V tabulce je ukázka dílčích cílů a jejich přiřazení ke kompetencím (podbarvené číslo kompetence je to, u něhož byl </w:t>
      </w:r>
      <w:r>
        <w:rPr/>
        <w:t>dílčí v nástroji RoK v MŠ s ukazateli ponechán):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920"/>
        <w:gridCol w:w="1420"/>
      </w:tblGrid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kázka dílčích cílů vzdělávacích oblastí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Ukazatele dosaženého vzdělá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Kompetence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personální oblast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Umět srozumitelně vyjádřit myšlenku, formulovat otázku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vyjádřit své potřeby i přání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označit předměty a jev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Klade srozumitelné otáz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Nenahrazuje slova gest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mí říct svůj názo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1/5, 3/1, 4/6, 5/6, 6/3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ychologická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Hodnotit své chování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538" w:hanging="538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í, kdy se chová správně a kdy  špatně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1/3, 2/2, 5/2, </w:t>
            </w:r>
            <w:r>
              <w:rPr>
                <w:rFonts w:cs="Arial"/>
                <w:b w:val="false"/>
                <w:i w:val="false"/>
                <w:sz w:val="24"/>
                <w:szCs w:val="24"/>
                <w:highlight w:val="lightGray"/>
              </w:rPr>
              <w:t>6/6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, 7/4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Environmentální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ít zájem podílet se na pozitivních změnách, které směřují k podpoře jeho zdraví, zdraví ostatních lidí a přírody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eubližuje živočichů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Je aktivní v činnostech, příp. projektech, které škola vyvíjí ve prospěch ochrany životního prostředí nebo ochrany zdraví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Nabízí svou pomoc v konkrétních případech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Stará se úspěšně o živočichy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pozorňuje ostatní na špatné životní návyky, nebádá k nápravě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Úspěšně pečuje o rostliny, bylin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e třídě třídí odp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Zajímá se o účinek léčivých rostlin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2/5, 3/7, 5/9, 6/7, </w:t>
            </w:r>
            <w:r>
              <w:rPr>
                <w:rFonts w:cs="Arial"/>
                <w:b w:val="false"/>
                <w:i w:val="false"/>
                <w:sz w:val="24"/>
                <w:szCs w:val="24"/>
                <w:highlight w:val="lightGray"/>
              </w:rPr>
              <w:t>7/3</w:t>
            </w:r>
          </w:p>
        </w:tc>
      </w:tr>
    </w:tbl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 zjednodušení vyhodnocování rozvoje dítěte byly ukazatele dosaženého vzdělávání vztahující se k dílčímu cíli ponechány pouze u jedné kompetence - u té, se kterou „prioritně“ souvis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Ukazatele dosaženého vzdělávání můžeme přirovnat k položkám v dotazníku INDI u jednotlivých indikátorů. Představují rozsah toho, čeho by děti měly v průběhu předškolního vzdělávání dosáhnout, v čem mají být rozvíje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Ukazatele dosaženého vzdělávání bylo nutné redukovat, neboť jejich počet v tabulkách knihy Kurikulum PZMŠ převyšuje 300 a mají různou úroveň. Kritérii pro jejich redukci bylo - nesmí se opakovat smysl jednotlivých ukazatelů, musí prokazatelně souviset se sdruženým ukazatelem (kritériem) a musí jít o jednoznačně prokazatelné (pozorovatelné) chování či dovednost dítěte. Dítě ví, zná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Nad kompetencemi a ukazateli stojí tzv.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sdružené ukazatele. Jsou to výroky, které popisují chování, projevy a dovednosti dítěte na konci předškolního vzdělávání. Vyjadřují nejvyšší úroveň dovedností, které by dítě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ři odchodu do ZŠ mělo dosáhnout. Není však výjimkou, že tohoto „vrcholu“ dosahují i děti v nižším vě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Sdružené ukazatele lze, z hlediska teorie autoevaluace považovat za kritéria dosažených výsledků vzdělávání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  <w:u w:val="single"/>
        </w:rPr>
        <w:t>Vlastní postup vyhodnocování rozvoje dítěte je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ky jsou předem informovány o postupu práce s formulářem RoK v MŠ a obeznámeny s tabulkami v Kurikulu PZMŠ (s. 106 - 166), aby bylo vyhodnocování rozvoje dítěte provázáno s plánováním třídního kuriku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Každému dítěti při nástupu do MŠ založí učitelka formulář RoK v MŠ. Na titulní straně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sou uvedeny údaje o dítěti – jméno, datum narození a datum nástupu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o MŠ. S jakými zkušenostmi a dovednostmi dítě přichází, se zaznamenává do jiného formuláře, zpravidla vstupního záznamu či dotazníku od rodič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áznamy do formuláře se provádí několikrát ročně (dvakrát až třikrát). Musí jim však předcházet sběr informací o dítěti a jejich dobrá analý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Informace o dítěti jsou zpravidla získávány pozorováním, které je písemně zaznamenáváno. Záměry (cíle) pro pozorování dítěte by měly vycházet z plánování třídního kurikula (dále jen TK). Co je plánováno v rozvoji dětí by</w:t>
      </w:r>
      <w:r>
        <w:rPr>
          <w:b w:val="false"/>
          <w:i w:val="false"/>
          <w:color w:val="99CC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mělo být</w:t>
      </w:r>
      <w:r>
        <w:rPr>
          <w:b w:val="false"/>
          <w:i w:val="false"/>
          <w:color w:val="99CC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také sledováno v jejich projevech. Záznamy z pozorování pak dávají informace o tom, zda u dětí k žádoucímu rozvoji dochází a v jakém rozsahu. Pro objektivní posouzení je nutné mít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v průběhu roku záznamy z pozorování u každého dítěte od obou učitel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lší informace jsou získávány např. z nahodilého pozorování, z kresby dítěte, rozhovorem s ním, ale i s rodič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Před vlastním záznamem do formuláře RoK v MŠ musí být všechny informace vyhodnoceny společně oběma učitelkami. Zjištěné pokroky dítěte v chování a jeho dovednostech jsou následně přeneseny do formuláře. Položky, které už dítě zvládá jsou označeny s datem zjištění (např. barevně, symbo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Již od počátku se bude množství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ložek, které již dítě zvládá (a které byly označeny) u jednotlivých dětí velmi lišit. Postupně se však bude jejich počet zvyšovat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 u dětí, které budou odcházet do ZŠ je předpoklad, že by měly být označeny vš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Okénko poznámky je určeno pro údaje o individuálních projevech dítěte, jeho případných problémech a návrzích učitelky jak je řešit.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bsahem by mělo také být zhodnocení,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ak navrhované kroky dítěti s problémem pomoh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sledním záznamu (při odchodu do ZŠ) by měla učitelka zhodnotit, do jaké míry se u dítět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dařilo rozvinout chování a dovednosti charakterizované v jednotlivých kritériích – sdružených ukazatelích.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Využití </w:t>
      </w:r>
      <w:bookmarkStart w:id="0" w:name="OLE_LINK4"/>
      <w:bookmarkStart w:id="1" w:name="OLE_LINK3"/>
      <w:r>
        <w:rPr>
          <w:b w:val="false"/>
          <w:i w:val="false"/>
          <w:sz w:val="24"/>
          <w:szCs w:val="24"/>
          <w:u w:val="single"/>
        </w:rPr>
        <w:t xml:space="preserve">nástroje RoK v MŠ </w:t>
      </w:r>
      <w:bookmarkEnd w:id="0"/>
      <w:bookmarkEnd w:id="1"/>
      <w:r>
        <w:rPr>
          <w:b w:val="false"/>
          <w:i w:val="false"/>
          <w:sz w:val="24"/>
          <w:szCs w:val="24"/>
          <w:u w:val="single"/>
        </w:rPr>
        <w:t xml:space="preserve">pro plánov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/>
      </w:pPr>
      <w:r>
        <w:rPr>
          <w:b w:val="false"/>
          <w:i w:val="false"/>
          <w:sz w:val="24"/>
          <w:szCs w:val="24"/>
        </w:rPr>
        <w:t xml:space="preserve">Pro individuální plánování slouží nástroj k orientačnímu zjišťování dovedností, které již dítě vzhledem ke svým vývojovým možnostem zvládá a se kterými má problémy. Pro rozvoj dovedností, které dítě nezvládá, učitelka cíleně plánuje činn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/>
      </w:pPr>
      <w:r>
        <w:rPr>
          <w:b w:val="false"/>
          <w:i w:val="false"/>
          <w:sz w:val="24"/>
          <w:szCs w:val="24"/>
        </w:rPr>
        <w:t>Pokud zjistíme, že většina dětí nezvládá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některé z dovedností popsaných v ukazatelích, bude nutné plánovat témata třídního kurikula, zabývající se cíleně nápravou tohoto problému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Využití nástroje RoK v MŠ pro autoevaluaci školy (hodnocení výsledků vzdělávání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Jakých výsledků mateřská škola při vzdělávání dětí dosahuje zjišťujeme především z formulářů RoK v MŠ u dětí odcházejících do ZŠ. Po absolvování programu MŠ by právě šesti, případně sedmileté děti, měly být, na základě svých možností, rozvinuté a chovat se tak, jak je popsáno v kritériích (sdružených ukazatelích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Pokud tomu tak není, zejména pokud se zjištěné problémy týkají více dětí, musí se MŠ zamyslet, zda formální kurikulum (plánovaná témata ve školním nebo třídním kurikulu) byla cílená a promyšlená, zda je nebude nutné doplnit nebo změnit, popřípadě v čem upravit práci s dětmi (organizaci dne, metody práce, podnětné prostředí, pravidla soužití apod.)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racovala: Zora Syslová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RoK v MŠ</w:t>
      </w:r>
    </w:p>
    <w:p>
      <w:pPr>
        <w:pStyle w:val="Normal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NÁSTROJ PRO HODNOCENÍ ROZVOJE  KOMPETENCÍ V MATEŘSKÉ ŠKOLE</w:t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/>
      </w:pPr>
      <w:r>
        <w:rPr>
          <w:b w:val="false"/>
          <w:i w:val="false"/>
          <w:sz w:val="48"/>
          <w:szCs w:val="48"/>
        </w:rPr>
        <w:t>Jméno dítěte: 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Datum nástupu do MŠ: 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šímá si problémů ve svém okolí, hledá a navrhuje jejich řešení. Řeší problémy v mezích pravidel. Pokud si neví rady, požádá o pomoc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3 / 2  </w:t>
        <w:tab/>
        <w:t>Ví, že když řešení problémů přesahuje jeho síly, má se obrátit o pomoc na osobu ze svého nejbližšíh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5  </w:t>
        <w:tab/>
        <w:t>K  problémům přistupuje aktivně, organizuje své činnosti, nečeká, že jeho problémy bude řešit někdo jiný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3 / 6  </w:t>
        <w:tab/>
        <w:t xml:space="preserve">Řeší jednoduché problémy, má představu o tom, že většinu problémů může řešit více způsoby. 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8  </w:t>
        <w:tab/>
        <w:t>Dovede požádat o pomoc, když je v nouzi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1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Dovede požádat o pomoc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 xml:space="preserve">Upozorňuje na škodlivé chování a radí s možnostmi  nápravy. 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V různých situacích nabízí (vymýšlí) více řešení, diskutuje o nich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nepořádek kolem sebe (vylitá tekutina, smetí, neuklizené hračk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tvořivě problémy - improvizuje, domýšlí, nalézá alternativní řeš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Tvoří originální výtvor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konflikt v mezích dohodnutých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omoc druhých využívá jen, když ji opravdu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  <w:szCs w:val="24"/>
              </w:rPr>
              <w:t>Nechá si poradit, přijme navrhované řešení.</w:t>
            </w:r>
          </w:p>
        </w:tc>
      </w:tr>
      <w:tr>
        <w:trPr>
          <w:trHeight w:val="16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Zajímá se o věci související se zdravím. Popisuje, jak se chovat při úraze a onemocnění. Při činnostech využívá zkušenosti s ošetřováním. Přijímá následky svého i nesprávného chování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1 / 2  </w:t>
        <w:tab/>
        <w:t>Vnímá, že člověk může mít potíže se zdravím tělesným, ale také duševním a že tyto potíže spolu mohou souvise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1  </w:t>
        <w:tab/>
        <w:t>Vnímá, že všechno na světě má vztah ke zdraví, buď ho podporuje, nebo poškozuje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2 / 4  </w:t>
        <w:tab/>
        <w:t>Chápe, že když je člověk nemocen (krátkodobě, dlouhodobě, akutně, chronicky), nemůže dělat  řadu věcí, které dělá rád a které patří k jeho život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4  </w:t>
        <w:tab/>
        <w:t>V běžných životních situacích předvídá následky a přijímá konkrétní důsledky svých činů, svého ch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jímá důsledky svého chování (napraví, co způsobil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Hraje námětové hry na téma nemoc a úraz, jeho léčení, ošetř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děluje zkušenost s nemocí slovně, hrou, výtvarnou činností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zesměšňuje své tělo ani tělo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lokalizovat místo bole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důvodňuje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 xml:space="preserve">Svoje rozhodnutí dokáže zdůvodnit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jasní, jak se dá předcházet nemo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í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Dovede najít podobnosti a rozlišnosti u lidí, respektuje je, neodmítá kontakt s nimi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1 / 7  </w:t>
        <w:tab/>
        <w:t>Uvědomuje si, že lidé jsou různí a liší se podle řady znaků (pohlaví, věku, jazyka, kultury, etnika, rasy,  náboženství, sociálního zázemí, životní úrovně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2  </w:t>
        <w:tab/>
        <w:t>Prožívá vztah k lidem, sounáležitost s různými společenstvími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7 / 5  </w:t>
        <w:tab/>
        <w:t>U druhých respektuje a toleruje potřeby a individuálně odlišné způsoby jejich uspokoj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přátelsky ke všem dětem (neodsuzuje odlišnosti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sz w:val="20"/>
              </w:rPr>
              <w:t xml:space="preserve">Zajímá se o lidi z různých zemí,  světadílů a  kultur. 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pozná odlišný jazyk od mateřského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odlišnou kulturu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nímá a označuje některé znaky lidských ras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Vypráví zážitky z cest do zahrani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chází podobnosti i odlišnosti těla, osobních vlastností a projevů mezi dětmi ve třídě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radost při setkání s lidmi ze „svých“ společenství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ád se účastní her a akcí pořádaných „jeho“ společenstv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 xml:space="preserve">Reaguje na projevy druhých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lidem-dětem handicapovaným, slabým a nemocn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 přirozených situacích oceňuje přínos odlišnosti jednotlivých dětí (jejich osobní vlastnosti, tělesné dispozice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>Označuje činnosti, které poškozují zdraví a látky poškozující zdraví (alkohol, cigarety, drogy), dokáže říct n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6  </w:t>
        <w:tab/>
        <w:t>Má vytvořenu představu o pojmu závislost a o věcech, které ničí zdraví a zkracují život člověka (cigarety, alkohol, drogy, hry na automatech)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Označí, pojmenuje látky poškozující  zdraví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Upozorní dospělého na případný nález nebezpečných předmětů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 proč nemá trhat a jíst jemu neznámé plody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pravidla používání AV přístrojů (vybírání pořadů v televizi, čas strávený u počítače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Má návyk vhodnou formou požádat o nápoj, jídlo, možnost odpočinku, po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říct, s kým je bezpečné navázat kontakt a s kým n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kud je mu něco nepříjemné, dokáže říci ne, uniknout, svěři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>Rozlišuje, co přírodě prospívá a co jí škodí, chová se k ní  ohleduplně chrání ji a nepoškozuj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1 / 4</w:t>
        <w:tab/>
        <w:t>Rozlišuje lidské aktivity na ty, které mohou zdraví člověka, přírody podporovat a ty, které mohou zdraví poškozo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2  </w:t>
        <w:tab/>
        <w:t>Rozlišuje dobro a zlo a dovede obě etické kategorie vidět ve vztahu ke zdraví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2 / 5 </w:t>
        <w:tab/>
        <w:t>Podporuje konkrétními činnostmi vlastní zdraví i zdraví ostatních, přír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7  </w:t>
        <w:tab/>
        <w:t>Prožívá vztah k přírodě, sounáležitost s přírodou neživou i živo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8  </w:t>
        <w:tab/>
        <w:t>Ochraňuje přírodu, cítí k ní odpovědnost a úmyslně ji nepoškozu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ubližuje živočichů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Rozlišuje „zdravou a nemocnou“ rostlinu, potok, les, krajinu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Šetrně a hospodárně zachází s věcm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psat důsledky a rizika lidských činností pro životní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Posuzuje známé lidské aktivity z hlediska jejich důsledku pro další lidi  a pro přírodu (např. Co se stane, když -  neukládáme věci na místa, ...  odhodíme na zem papír, ...auto pojede lesní cestou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vádí odpovídající příklady důsledků různých aktivit lidí a dětí ve vztahu ke zdr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šetrně k životnímu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 xml:space="preserve">Stará se úspěšně o živočich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pečuje o rostliny, byl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řídí odpad a zdůvodňuje proč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 nejrůznějšími prostředky své dojmy z příro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>Samostatně provádí všechny sebeobslužné činnosti, dodržuje hygienické návyky, udržuje svůj zevnějšek a věci v čistotě, na nedostatky upozorňuje druhé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1  </w:t>
        <w:tab/>
        <w:t>Má vytvořeny základní návyky sebeobsluhy a osobní hygien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udržovat v pořádku věc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 průběhu dne sleduje svůj zevnějšek, podle potřeby se uprav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Svléká a obléká se podle pocitu tep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se obléká, svléká, zapíná knoflíky, zip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zavazuje kličk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i podle potřeby samostatně čistit n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konat osobní potřebu i v nestandardních podmínkách (les, hřiště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 xml:space="preserve">Správným způsobem používá toaletu včetně spláchnu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pečlivě umývat (ruce před jídlem, po použití toalet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rozeně dodržuje osobní hygienu i v nepřítomnosti dospěléh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a pečlivě si čistí zu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nést talíř s jídlem, nalitý hrn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Dovede používat papírový ubrous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žádat nebo si sám nabrat přiměřenou porci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najíst s použitím příb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vede si nalít nápoj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stírá si a udržuje čistotu v okolí talíř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klízí po sob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 xml:space="preserve">Vyhledává a neodmítá činnosti spojené s pohybem, odpočívá, když je unavené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3  </w:t>
        <w:tab/>
        <w:t xml:space="preserve">Rozumí tomu, že způsob, jakým se člověk chová a žije, má vliv, špatný nebo dobrý, na jeho  zdraví. 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5 / 3  </w:t>
        <w:tab/>
        <w:t>Chápe že tělesná aktivita, zdravá výživa, spánek a odpočinek přispívají k dobré náladě a spokojen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0"/>
        <w:gridCol w:w="6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-li upozorněno, zaujme správný stoj, sed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hybem vyjádřit rytmus, tempo a charakter hud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ultivovaným pohybem vyjadřuje své představy vyvolané hudb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zdolává překážky lezením, skokem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odpočívat, když je unav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Správně dýchá (břišní nádech nosem, výdech ústy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provádí relaxační cvi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podobuje některé spor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ujít přiměřeně dlouhý úsek ces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Zdůvodňuje, proč nedostatek pohybu může vést k onemocnění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hodit a chytit míč více způso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Koordinovaně provádí pohy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jezdí na kole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jezdí na koloběžce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chodí po schodech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ržuje pravidla bezpečného chování v různých situacích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4 / 3  </w:t>
        <w:tab/>
        <w:t>Odhaduje rizika ohrožující jeho zdraví a bezpečnost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Dovede se řídit signály semaf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přecházet přes silnici, (přechod, rozhlédnut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dopravní znač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dohodnutá pravidla chování a bezpečnosti v různých prostředích (školní zahrada, třída, šatna, hřiště, na ulici 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Dodržuje správné postupy při manipulaci s předměty, kterými se může poranit (např. kladivo, nůž, nůžky, jehla.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dělá činnosti, které přísluší jen dospěl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řijmout důsledky svého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>Pojmenovává části těla a jejich funkci, své pohlaví, svoje vlastnosti. Používá smysly, vyjadřuje svoje potřeb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1  </w:t>
        <w:tab/>
        <w:t>Má základní poznatky o lidském těle a jeho hlavních funkcích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2  </w:t>
        <w:tab/>
        <w:t>Dovede označit svoje potřeby (tělesné, psychické, sociální, etické), přizpůsobit jim své chování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5 / 1  </w:t>
        <w:tab/>
        <w:t>Poznáváním sebe sama vytváří pravdivý obraz o sobě, o své identitě, vlastnostech (temperament), sklonech a schopnoste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vádí sluchovou diferenciaci zvuků a tón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rovádí zrakovou diferenciaci (barev, detailů, odlišností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Určí hmatem vlastnosti povrchu, tvary i konkrétní předmě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rčuje základní chut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některé životně důležité vnitřní orgány a jejich funk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správně části tě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smyslové orgány a řekne, jak je chránit před poškození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Dokáže popsat některé svoje vlastno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 pokyn se zařadí do skupiny dětí stejného pohl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zhodnotit, jaké činnosti se mu dař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autonomně při tvořivých činnoste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bojí se přiznat c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odmítá jídla zdravé výživy, dodržuje pitný režim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3  </w:t>
        <w:tab/>
        <w:t>Chápe, že zdraví není samozřejmost a musí je chráni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6  </w:t>
        <w:tab/>
        <w:t>Má vytvořenu představu o zdravé životosprávě.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pamlsky z hlediska správné výživy (cukrovinky X sušené ovoce, müsli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Ze souboru potravin vybírá ty, které podporují zdraví a které mu neprospívaj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potraviny a některá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uje, odkud pocházejí některé potrav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jídel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ije dostatečně podle osobní potře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chutnává a konzumuje jídla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Má návyk jíst přiměřené porce, nepřejída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vazuje kontakty, dodržuje pravidla společenského chování, upozorňuje na jejich porušování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1  </w:t>
        <w:tab/>
        <w:t>Má vytvořené základní návyky společenského chování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mlouvá se, vyjednává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Mluví srozumitelně, přiměřeně hlasitě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vazuje správnou formou kontakt s vrstevníky i s dospělými (oslovení,   tykání, vykán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skáče do řeči, nechá domluv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slovuje děti jejich křestním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draví, rozloučí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lušně požádá, poprosí, poděk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Dokáže určit, zda a které pravidlo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společensky na veřejnosti (návštěvě, v divadle, v dopravním prostředku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otevřeně, ale společensky přijatelnou form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zapojit do hry, aniž by ji narušil a vystoupit z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Omluví se, když pochyb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menovává vlastnosti živé a neživé přírody, její vývoj, zkoumá vzájemné vazby mezi přírodním a společenským prostředím. Ptá se na to, čemu nerozum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1 / 5  </w:t>
        <w:tab/>
        <w:t>Má zájem pochopit jevy kolem sebe v jejich souvislostech, dovede se ptá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6  </w:t>
        <w:tab/>
        <w:t>Má zájem pochopit jevy kolem sebe, ptá se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 zvyklé klást otázky, když něco neví a očekává odpově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 tvar, povrch, barvu… předmět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se mění počasí a příroda v průběhu rok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Řekne, kdo a proč žije nebo roste v určitém přírodním prostředí (např. řeka, rybník, les, městský park, hory, pouště, teplé kraj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šímá si drobných detailů přírodnin a rostlin (listy, koruny stromů, vločky, kameny…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tá se v konkrétních situacích na vznik, zánik života.</w:t>
            </w:r>
            <w:r>
              <w:rPr>
                <w:b w:val="false"/>
                <w:bCs/>
                <w:i w:val="false"/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Zajímá se i o jiná časově vzdálená období např. pravěk, vzdálenější budoucnos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ává najevo svoje city společensky přijatelným způsobem. Pojmenovává  pocity svoje i druhých. Raduje se s druhými, utěšuje 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5 / 2  </w:t>
        <w:tab/>
        <w:t>Snaží se ovládat intenzitu emocí, které by škodily jemu neb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4  </w:t>
        <w:tab/>
        <w:t>Chápe, že lidé mají různé pocity, emoce a city, dovede je rozpoznávat a pojmenovat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jádřit city a prožitky společensky přijatelnými způso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spektuje citové projevy ostatních (nevysmívá s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Raduje se s ostatn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naží se utišit negativní city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isuje své pocity, emoce, nálady (i negativní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význam gest, mimických a pohybových projev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Rozliší a pojmenuje podle výrazu obličeje, držení těla, podle hlasu a způsobu řeči jednotlivé emoční stavy (smutek, strach, vztek, radost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, co cí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děluje své zážitky, aktivně naslouchá, vyjadřuje svůj názor, domlouvá se s ostatními, neprosazuje se na úkor druhý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4 / 6  </w:t>
        <w:tab/>
        <w:t>Umí vyjádřit, co se mu líbí, co ne, vysvětlit proč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5  </w:t>
        <w:tab/>
        <w:t>Dovede sdělovat události a příhody, které se mu stal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6  </w:t>
        <w:tab/>
        <w:t>Komunikuje, dokáže se dohodnout i v případě problémové situace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2  </w:t>
        <w:tab/>
        <w:t>Je ochotno vysvětlovat svůj názor i naslouchat druhým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6 / 3  </w:t>
        <w:tab/>
        <w:t>Dovede se vyjádřit a domluvit s dětmi a s dospělým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0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hajuje svůj názor adekvátní formo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se prosadit, ne však na úkor druhé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aguje správně na podněty neverbální komunikace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naslouchá, co druhý říká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umí ústnímu pokynu a vykoná 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se účastní komunitního kruh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Dovede slovně vyjádřit své potřeby i přání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lade srozumitelné otázky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pohádky, příběhy, zážitky..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Oceňuje výsledky práce druhých. 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 xml:space="preserve">Podílí se na vytváření pravidel společného soužití, snaží se je dodržovat, označuje, které pravidlo bylo porušeno, upozorňuje i ostatní na jeho porušení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7  </w:t>
        <w:tab/>
        <w:t>Má zvnitřněnou potřebu řádu, aktivně se podílí na tvorbě pravidel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6  </w:t>
        <w:tab/>
        <w:t>Chápe, že svým chováním a skutky nemá omezovat druhého, dbá pravidel soužití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>6 / 7    Uvědomuje si, že svým chováním může spoluvytvářet prostředí poh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7 / 4    Uvědomuje si, že každý má nějaká práva a povinnosti.</w:t>
        <w:tab/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  <w:shd w:fill="E0E0E0" w:val="clear"/>
        </w:rPr>
      </w:pPr>
      <w:r>
        <w:rPr>
          <w:b w:val="false"/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víjí humorné situa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ojmenovat pravidlo, které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ytváření pravidel chování ve skupin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dnotí své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Dodržuje dohodnutá pravidla - např. počká, až na něj přijde řada, neomezuje svým chováním druhé, nechává domluvit, neubližuje, neničí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světlit význam piktogram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pozorňuje ostatní na porušování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Umí se v rámci pravidel volně pohybovat po budově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Respektuje pravidla souži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řiřadit odpovídající piktogram (např. pravidla chování) ke vzniklé situa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máhá a nabízí svoji pomoc druhým. Aktivně se zapojuje do péče o nejbližší prostředí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6 / 4  </w:t>
        <w:tab/>
        <w:t>Je schopno elementární spolupráce ve dvojici, ve skupině dět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5  </w:t>
        <w:tab/>
        <w:t>Chová se vstřícně a nabízí pomoc tam, kde vidí, že je třeba.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7 / 3  </w:t>
        <w:tab/>
        <w:t>Chová se vstřícně a je ochotné pomoci tam, kde je třeba, zvládá jednoduché činnosti v péči o nejbližší prostředí a potřeby druhých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víjí snahu o dokončení společného ú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těm, kdo pomoc potřebují a přijmou j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slavností v mateřské škol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ýzdobě interiéru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 xml:space="preserve">S důvěrou se obrací na učitelku i ostatní zaměstnance v mateřské škole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yhledává společnost dě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lepšuje prostředí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odílí se na přípravě slavnosti v obci (vítání občánků, návštěv seniorů, činitelů obce...)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ůže druhému v tom, v čem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Podílí se na udržování nejbližšího okolí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odpust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tará se o mladší děti a o své kamará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ádí činnosti na úrovni odpovídající školní zral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3 / 3    Rozvíjí  své  poznávací  funkce  a  dovednosti</w:t>
      </w:r>
    </w:p>
    <w:p>
      <w:pPr>
        <w:pStyle w:val="Normal"/>
        <w:ind w:left="671" w:hanging="671"/>
        <w:rPr/>
      </w:pPr>
      <w:r>
        <w:rPr>
          <w:bCs/>
          <w:sz w:val="22"/>
          <w:szCs w:val="24"/>
        </w:rPr>
        <w:t xml:space="preserve">3 / 4  </w:t>
        <w:tab/>
        <w:t>Umí se citově vyrovnat s novými situacemi v rámci běžného života dítěte svého věk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7  </w:t>
        <w:tab/>
        <w:t>Nemá obavu ze změny, přijímá ji jako běžnou součást života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5  </w:t>
        <w:tab/>
        <w:t>Dovede vyvinout úsilí, pokud chápe smysl své činnosti, vytrvá u ní, dokončuje ji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9  </w:t>
        <w:tab/>
        <w:t>Dovede zvládnout jednoduché zátěže a překážky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Své chování dovede přizpůsobit sociálnímu prostředí, ve kterém se pohybuje (dětská skupina, rozhovor s cizím dospělým, s blízkým dospělým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činnost přerušit a vrátit se k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volí činnost, soustředí se na ni a samo rozhodne, kdy kon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Hovoří o své roli školáka, jeho představy jsou realistické a pozitiv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š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podle předloh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s počítačem a jednoduchým program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jme a splní úko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nese vzkaz do kuchyně, do jiné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/>
      </w:pPr>
      <w:r>
        <w:rPr>
          <w:i w:val="false"/>
          <w:sz w:val="24"/>
          <w:szCs w:val="24"/>
        </w:rPr>
        <w:t xml:space="preserve">Orientuje se a pojmenovává věci a jevy v nejbližším prostředí a hledá informace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1  </w:t>
        <w:tab/>
        <w:t>Je zvídavé, má touhu pozná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1  </w:t>
        <w:tab/>
        <w:t>Chce poznávat své okolí, svět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divadl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své oblíbené kníž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oslovuje všechny zaměstnance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šechny děti ve třídě oslovuje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lavností v ob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jde na obrázcích některé pamětihodnosti ob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symboly obce a České republiky (vlajka, znak, hymna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uje obce a stát, ve kterém bydl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ná svoji adres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Jmenuje postavy známých pohád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jmenovat stav počas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jednotlivé fáze lidského život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tom, jak se narodilo, co potřebují miminka 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vého domov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Řekne, ve které fázi lidského života je a která bude následova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probíhá život člověka z hlediska růstu, vývoje a stárnu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, co ví o tom, jak se narodilo, jak jeho mladší sourozenec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smyšlený (fantazijní) příběh od reali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Arial" w:hAnsi="Arial" w:cs="Arial"/>
      <w:b/>
      <w:color w:val="000000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1:00Z</dcterms:created>
  <dc:creator>Zora Syslová</dc:creator>
  <dc:description/>
  <cp:keywords/>
  <dc:language>en-US</dc:language>
  <cp:lastModifiedBy>Syslová Zora</cp:lastModifiedBy>
  <dcterms:modified xsi:type="dcterms:W3CDTF">2021-09-06T12:11:00Z</dcterms:modified>
  <cp:revision>2</cp:revision>
  <dc:subject/>
  <dc:title/>
</cp:coreProperties>
</file>