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Pokyny k souvislé prax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volí MŠ z </w:t>
      </w:r>
      <w:r>
        <w:rPr>
          <w:b/>
        </w:rPr>
        <w:t>brněnských fakultních a spolupracujících mateřských škol u </w:t>
      </w:r>
      <w:r>
        <w:rPr>
          <w:b/>
          <w:bCs/>
        </w:rPr>
        <w:t>provázejících</w:t>
      </w:r>
      <w:r>
        <w:rPr>
          <w:b/>
        </w:rPr>
        <w:t xml:space="preserve"> učitelů</w:t>
      </w:r>
      <w:r>
        <w:rPr/>
        <w:t xml:space="preserve"> nebo vykonávají praxi v MŠ, kde působí, či v místě bydliště </w:t>
      </w:r>
      <w:r>
        <w:rPr>
          <w:color w:val="FF0000"/>
        </w:rPr>
        <w:t xml:space="preserve">dle přihlášení v IS. </w:t>
      </w:r>
      <w:r>
        <w:rPr/>
        <w:t xml:space="preserve">V případě volby MŠ v místě bydliště nebo vlastního pracoviště je potřeba na základě dohody s vedením MŠ zvolit učitelku, která praxi povede, bude s nimi provádět rozbory a vyhodnotí jejich celkovou práci. V mateřské škole musí strávit celou předepsanou dobu (tři týdny). </w:t>
      </w:r>
      <w:r>
        <w:rPr>
          <w:color w:val="FF0000"/>
        </w:rPr>
        <w:t xml:space="preserve">Po celou dobu dochází na tzv. ranní směnu (je možné jeden až dva dny realizovat i tzv. odpolední směnu). </w:t>
      </w:r>
      <w:r>
        <w:rPr/>
        <w:t xml:space="preserve">Studenti musí být ve škole </w:t>
      </w:r>
      <w:r>
        <w:rPr>
          <w:b/>
        </w:rPr>
        <w:t>po celou pracovní dobu provázejícího učitele/učitelky či vybraného učitele/učitelky</w:t>
      </w:r>
      <w:r>
        <w:rPr/>
        <w:t xml:space="preserve"> včetně pedagogických rad a akcí pořádaných škol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provázející/vybra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/ka o dětech (diagnostické portfolio dítě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provázející/vybrané učitel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</w:t>
      </w:r>
      <w:r>
        <w:rPr/>
        <w:t xml:space="preserve">provázející/vybranou </w:t>
      </w:r>
      <w:r>
        <w:rPr>
          <w:bCs/>
        </w:rPr>
        <w:t>učitelkou. Projekt by měl odpovídat požadavkům na plánování stanovených ve studijním předmětu Teorie kurikula předškolního vzdělávání (téma vychází z diagnostických zjištění z 1. hospitačního týd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at rozbory jednotlivých dní s provázející/vybranou učitelko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realizovat projekt s dětmi a provést písemné hodnocení výsledků vzdělávání (prostřednictvím očekávaných výstupů) </w:t>
      </w:r>
      <w:r>
        <w:rPr/>
        <w:t>a sebereflexi (v rámci hodnotícího formulář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ložit projekt po skončení praxe k zápočtu (zaslat elektronicky) a domluvit si termín konzul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udent nahlásí garantovi praxe místo a termín souvislé pedagogické praxe (zasláním návrat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doc.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2:00Z</dcterms:created>
  <dc:creator>Syslova</dc:creator>
  <dc:description/>
  <cp:keywords/>
  <dc:language>en-US</dc:language>
  <cp:lastModifiedBy>Syslová Zora</cp:lastModifiedBy>
  <dcterms:modified xsi:type="dcterms:W3CDTF">2021-07-25T10:24:00Z</dcterms:modified>
  <cp:revision>9</cp:revision>
  <dc:subject/>
  <dc:title/>
</cp:coreProperties>
</file>