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 xml:space="preserve">Katedra primární pedagogiky Pedagogické fakulty Masarykovy univerz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V Brně dne ………….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Vážená paní ředitelko, vážený pane ředite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dovolujeme si Vás požádat o </w:t>
      </w:r>
      <w:r>
        <w:rPr>
          <w:b/>
        </w:rPr>
        <w:t>spolupráci při vzdělávání budoucích učitelů mateřských škol</w:t>
      </w:r>
      <w:r>
        <w:rPr/>
        <w:t xml:space="preserve"> v oblasti jejich praktické přípravy. Prosíme Vás v této souvislosti o vytipování zkušeného učitele, který by byl ochoten vést našeho studenta na souvislé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závěrečného ročníku studia vykonávají praxi v mateřských školách, ve kterých pracují či v místě bydliště. Praxe je vypsána v rozsahu tří týdnů pouze v tzv. ranní směně. Během praxe </w:t>
      </w:r>
      <w:r>
        <w:rPr>
          <w:b/>
        </w:rPr>
        <w:t>student vyučuje 10 dnů, první týden praxe je tzv. hospitační</w:t>
      </w:r>
      <w:r>
        <w:rPr/>
        <w:t xml:space="preserve">. Chtěli bychom zdůraznit, že student vykonává své vzdělávací pokusy </w:t>
      </w:r>
      <w:r>
        <w:rPr>
          <w:b/>
        </w:rPr>
        <w:t>pod přímým dohledem pověřeného učitele</w:t>
      </w:r>
      <w:r>
        <w:rPr/>
        <w:t xml:space="preserve"> (tzn., že studenti nesmí během praxe samostatně vyučovat či suplovat za nepřítomné pedagog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rozbory stanovených výstupů náleží vybranému učiteli odměna, která je proplácena na základě uzavření smlouvy o spolupráci s PdF Masarykovy univerzity. </w:t>
      </w:r>
      <w:r>
        <w:rPr>
          <w:b/>
        </w:rPr>
        <w:t>Odměna činí 100,- Kč za rozbor jednoho</w:t>
      </w:r>
      <w:r>
        <w:rPr/>
        <w:t xml:space="preserve"> vyučovacího pokusu studenta (tzn. 1.000,- Kč celke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laskavé vyřízení naší žádosti a současně za pomoc při rozvíjení profesních dovedností našich student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e srdečným pozdrav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Doc. Mgr. Jiří Havel, Ph.D.</w:t>
      </w:r>
    </w:p>
    <w:p>
      <w:pPr>
        <w:pStyle w:val="Normal"/>
        <w:ind w:left="4248" w:firstLine="708"/>
        <w:rPr/>
      </w:pPr>
      <w:r>
        <w:rPr>
          <w:b/>
        </w:rPr>
        <w:t xml:space="preserve">    </w:t>
      </w:r>
      <w:r>
        <w:rPr>
          <w:b/>
        </w:rPr>
        <w:t>vedoucí katedry primární pedagogi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Garant praxe:  doc. PhDr. Zora Syslová, Ph.D.</w:t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syslova@ped.muni.cz</w:t>
        <w:tab/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tel.: 549 493 960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íme o potvrzení návratky (odevzdá student)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volení k vykonání pedagogické prax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(ka)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>Bydliště 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oná pedagogickou praxi na naší škole ve třídě …………………………………………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>u p. učitele/učitelky …………………………………………. v termínu od …………………do 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razítko školy                                                                            ředitel ško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lefon školy: ……………………………. E-mail: 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07:00Z</dcterms:created>
  <dc:creator>Zora Syslová</dc:creator>
  <dc:description/>
  <cp:keywords/>
  <dc:language>en-US</dc:language>
  <cp:lastModifiedBy>Syslová Zora</cp:lastModifiedBy>
  <dcterms:modified xsi:type="dcterms:W3CDTF">2021-07-25T10:22:00Z</dcterms:modified>
  <cp:revision>6</cp:revision>
  <dc:subject/>
  <dc:title/>
</cp:coreProperties>
</file>