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  <w:lang w:val="en-US"/>
        </w:rPr>
        <w:t>Lesson 11 / Handout 11b – Modals, Additional Practice</w:t>
      </w:r>
    </w:p>
    <w:p>
      <w:pPr>
        <w:pStyle w:val="Normal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omplete the following sentences by deciding which alternative (A, B, C or D) fits into each gap: </w:t>
      </w:r>
    </w:p>
    <w:p>
      <w:pPr>
        <w:pStyle w:val="Normal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64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 rang the door twice. Lucy wasn’t at home. She …………….left already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have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needn’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 have </w:t>
      </w:r>
    </w:p>
    <w:p>
      <w:pPr>
        <w:pStyle w:val="Normal"/>
        <w:ind w:right="-646" w:hanging="0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You…………….finish your homework now. You can always do it after dinner.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a) couldn’t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b) must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don’t have to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n’t </w:t>
      </w:r>
    </w:p>
    <w:p>
      <w:pPr>
        <w:pStyle w:val="Normal"/>
        <w:ind w:right="-646" w:hanging="0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y are you still here? You ………………been helping Dora in the kitchen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a) should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migh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>d) would have</w:t>
      </w:r>
    </w:p>
    <w:p>
      <w:pPr>
        <w:pStyle w:val="Normal"/>
        <w:ind w:right="-646" w:hanging="0"/>
        <w:rPr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Tim ………….get into his house because he’d forgotten his keys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b) would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c) mustn’t </w:t>
      </w:r>
    </w:p>
    <w:p>
      <w:pPr>
        <w:pStyle w:val="Normal"/>
        <w:spacing w:lineRule="auto" w:line="360"/>
        <w:ind w:right="-648" w:hanging="0"/>
        <w:rPr>
          <w:lang w:val="en-US"/>
        </w:rPr>
      </w:pPr>
      <w:r>
        <w:rPr>
          <w:lang w:val="en-US"/>
        </w:rPr>
        <w:t xml:space="preserve">d) couldn’t </w:t>
      </w:r>
    </w:p>
    <w:p>
      <w:pPr>
        <w:pStyle w:val="Normal"/>
        <w:ind w:right="-1191" w:hanging="0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>Why lie to her about your condition? You ……………tell her the truth or things might get worse.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 better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b) would better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had better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would rather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There won’t be a bus for ages so we ……………walk home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might as well</w:t>
      </w:r>
    </w:p>
    <w:p>
      <w:pPr>
        <w:pStyle w:val="Normal"/>
        <w:ind w:right="-1191" w:hanging="0"/>
        <w:rPr/>
      </w:pPr>
      <w:r>
        <w:rPr>
          <w:lang w:val="en-US"/>
        </w:rPr>
        <w:t>b) should as well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c) would as well 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could as well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 ………………hurried because I got there very early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n’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b) ‘d better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can’t have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needn’t have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hy didn’t I write the number down? I ……………….written it down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can’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b) ought to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mus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d) might have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lete the second sentence so that it means the same as the first,( using the word given if provided):</w:t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t was a ridiculous thing to say and obviously she wasn’t thinking clearly.  </w:t>
      </w:r>
      <w:r>
        <w:rPr>
          <w:b/>
          <w:lang w:val="en-US"/>
        </w:rPr>
        <w:t xml:space="preserve">can’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She ……………………………………………………….clearly because it was a ridiculous thing to say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It’s possible that Jane looks exhausted because she’s working too hard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Jane ………………………………………………..too hard and that’s why she looks exhausted. </w:t>
      </w:r>
    </w:p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at you’re saying isn’t right and clearly you’ve made a mistake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>You………………………………………………………because what you’re saying isn’t right.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It’s wrong that you haven’t been taking the tablets that the doctor gave you. </w:t>
      </w:r>
      <w:r>
        <w:rPr>
          <w:b/>
          <w:lang w:val="en-US"/>
        </w:rPr>
        <w:t>ought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You ………………………………………………………..taking the tablets that the doctor gave you.    </w:t>
      </w:r>
    </w:p>
    <w:p>
      <w:pPr>
        <w:pStyle w:val="Normal"/>
        <w:ind w:right="-1188" w:hanging="0"/>
        <w:rPr>
          <w:lang w:val="en-US"/>
        </w:rPr>
      </w:pPr>
      <w:r>
        <w:rPr>
          <w:b/>
          <w:lang w:val="en-US"/>
        </w:rPr>
        <w:t xml:space="preserve">5. </w:t>
      </w:r>
      <w:r>
        <w:rPr>
          <w:lang w:val="en-US"/>
        </w:rPr>
        <w:t xml:space="preserve">It was wrong of you to say that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You ……………………………………that. </w:t>
      </w:r>
    </w:p>
    <w:p>
      <w:pPr>
        <w:pStyle w:val="Normal"/>
        <w:ind w:right="-1188" w:hanging="0"/>
        <w:rPr>
          <w:lang w:val="en-US"/>
        </w:rPr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I’m sure my friends are wondering what I’m doing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My friends ……………………………………………what I’m doing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f I don’t go to the bank now, I won’t have any money for the weekend.   </w:t>
      </w:r>
      <w:r>
        <w:rPr>
          <w:b/>
          <w:lang w:val="en-US"/>
        </w:rPr>
        <w:t xml:space="preserve">better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I ………………………………………….to the bank now or I won’t have any money for the weekend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e’ve done enough for today so let’s stop now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We’ve done enough for today so we ………………………………………………….now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John had the chance to start his own company but he decided not to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  <w:t xml:space="preserve">John……………………………………………………………….his own company but he decided not to.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8:00Z</dcterms:created>
  <dc:creator>david</dc:creator>
  <dc:description/>
  <cp:keywords/>
  <dc:language>en-US</dc:language>
  <cp:lastModifiedBy>RP</cp:lastModifiedBy>
  <cp:lastPrinted>2005-12-12T10:50:00Z</cp:lastPrinted>
  <dcterms:modified xsi:type="dcterms:W3CDTF">2013-02-12T15:52:00Z</dcterms:modified>
  <cp:revision>37</cp:revision>
  <dc:subject/>
  <dc:title/>
</cp:coreProperties>
</file>