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What is the difference between direct and indirect speech act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Present one example of an utterance and state how it can be interpreted as a direct and as an indirect speech ac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What do you know about Searle’s speech act classificatio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. In which of Searle’s speech</w:t>
      </w:r>
      <w:r>
        <w:rPr>
          <w:sz w:val="24"/>
          <w:lang w:eastAsia="en-US"/>
        </w:rPr>
        <w:t xml:space="preserve"> acts do words change the world? Present at least one example of such an act!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5. Which acts are generally associated with greater politeness in English, direct or indirect speech ac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6. </w:t>
      </w:r>
      <w:r>
        <w:rPr/>
        <w:t>Is there any expected connection between the linguistic form and the perceived politeness of a speech act? Are more elaborate constructions usually considered more polit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Can the same locution have a different illocutionary force in different contexts?</w:t>
      </w:r>
    </w:p>
    <w:p>
      <w:pPr>
        <w:pStyle w:val="TextBody"/>
        <w:rPr/>
      </w:pPr>
      <w:r>
        <w:rPr/>
        <w:t>If yes, present at least one example!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/>
      </w:pPr>
      <w:r>
        <w:rPr/>
        <w:t>8. What is the most common type of an indirect speech act in English with the form of an interrogative and for what purpose is it usually us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Can the same illocutionary force be expressed by different utteranc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What is the difference between representatives and expressives as recognized by Searl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6:16:00Z</dcterms:created>
  <dc:creator>Renata</dc:creator>
  <dc:description/>
  <dc:language>en-US</dc:language>
  <cp:lastModifiedBy>Renata</cp:lastModifiedBy>
  <dcterms:modified xsi:type="dcterms:W3CDTF">2005-07-01T04:31:00Z</dcterms:modified>
  <cp:revision>7</cp:revision>
  <dc:subject/>
  <dc:title/>
</cp:coreProperties>
</file>