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Referáty na podzimní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semestr </w:t>
      </w:r>
    </w:p>
    <w:p>
      <w:pPr>
        <w:pStyle w:val="Normal"/>
        <w:ind w:firstLine="708"/>
        <w:rPr>
          <w:b/>
          <w:b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(knihy vydané do roku 191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Antonín Sova (poezie, próza)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tokar Březina (poezie, eseje, korespondence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J. S. Machar (poezie, fejetony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Jiří Karásek ze Lvovic + Karel Hlaváček (poezie, memoáry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lois Jirásek (prózy ze tří historických období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arel Klostermann + K. V. Rais (prózy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lois a Vilém Mrštíkové (prózy, vzpomínky, knihy F. Kožíka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. M. Čapek – Chod + J. K. Šlejhar (prózy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etr Bezruč (životní osudy, Slezské písně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F. X. Šalda (Boje o zítřek, Duše a dílo, korespondence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. K. Neumann + Fráňa Šrámek (poezie, prózy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Viktor Dyk + František Gellner (poezie, prózy, kniha F. Všetičky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Jiří Mahen + Rudolf Těsnohlídek (životní osudy, prózy, vzpomínková a biografická    literatura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A. M. Tilschová + Božena Benešová + Růžena Svobodová (prózy) 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1:55:00Z</dcterms:created>
  <dc:creator>Raisner</dc:creator>
  <dc:description/>
  <cp:keywords/>
  <dc:language>en-US</dc:language>
  <cp:lastModifiedBy>Jiří Poláček</cp:lastModifiedBy>
  <dcterms:modified xsi:type="dcterms:W3CDTF">2022-08-30T14:57:00Z</dcterms:modified>
  <cp:revision>2</cp:revision>
  <dc:subject/>
  <dc:title>                     Referáty na podzimní semestr</dc:title>
</cp:coreProperties>
</file>