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orie literatury pro učitele 2</w:t>
      </w:r>
    </w:p>
    <w:p>
      <w:pPr>
        <w:pStyle w:val="Normal"/>
        <w:spacing w:lineRule="auto" w:line="480"/>
        <w:jc w:val="center"/>
        <w:rPr/>
      </w:pPr>
      <w:r>
        <w:rPr>
          <w:rFonts w:cs="Cambria" w:ascii="Cambria" w:hAnsi="Cambria"/>
          <w:b/>
        </w:rPr>
        <w:t>Vyučující: doc. PhDr. David Kroča, Ph.D.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émata individuálních ústních referátů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Rým a jeho sémantické funkce (např. Lederbuchová 2002: 290−293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Interpretace literárního díla (Bílek 2003: 10−13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Jan Mukařovský a interpretace (medailo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kturalismus a interpretac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</w:rPr>
        <w:t>Sémantické gesto (např. Sládek 2018: 609−613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</w:rPr>
        <w:t>Zdeněk Kožmín a interpretace básní (medailo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émantická modelace textu (In Kožmín 1997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</w:rPr>
        <w:t>Básnické dílo Jana Zahradníčka (medailon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mbria" w:ascii="Cambria" w:hAnsi="Cambria"/>
        </w:rPr>
        <w:t>Otakar Zich a divadelní pojetí dramatu (medailo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Jiří Veltruský a literární pojetí dramatu (medailon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ama jako literární fakt (In Janoušek 1993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vel Janoušek a interpretace dramatu (medailon)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lavní a vedlejší text dramatu. Scénické poznámky.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arel Čapek dramatik (medailon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utorský subjekt (např. Müller, Šidák: 64−66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otifaktová imaginace (např. Müller, Šidák: 407−408)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Čistá poezie (lyrika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Existencialismus v literatuře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perimentální poezi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ostmodernismus v literatuř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9:00Z</dcterms:created>
  <dc:creator>David Kroča</dc:creator>
  <dc:description/>
  <cp:keywords/>
  <dc:language>en-US</dc:language>
  <cp:lastModifiedBy>David Kroča</cp:lastModifiedBy>
  <cp:lastPrinted>2022-09-01T13:03:00Z</cp:lastPrinted>
  <dcterms:modified xsi:type="dcterms:W3CDTF">2022-09-01T11:04:00Z</dcterms:modified>
  <cp:revision>8</cp:revision>
  <dc:subject/>
  <dc:title>Mediální kultura</dc:title>
</cp:coreProperties>
</file>