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NGLICKÁ REVOLUCE – buržoazní nebo puritánsk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řelom 15. a 17.st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Anglie – významné mezinárodní postavení, stabilní vnitropolitická situace, hospodářská prosperita, ušetřena dlouhých období vnitřních i vnějších válek. Angličtí obchodníci byli jako jediní v Evropě tehdy schopni konkurovat Nizozem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Náboženství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Anglikánské, od r.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153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zavedeno Tudorovci (Jindřich VIII.), blízké katolictví, dále presbyteriánské – puritánské (kalvínské). Zůstávalo ale v rámci anglikánské církve a chtělo ji očistit, dále independentské – nezávislé, odštěpilo se od presbyteriánství a hlásalo autonomii jednotlivých obc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razem hospodářské situace – okázalý život královského dv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a počátku 17. století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uartov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Jakub I. (1603-1625), ve Skotsku jako Jakub VI.,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první představitel personální unie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anglicko – skotsk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  syn skotské královny Marie Stuartovny, vede kompromistickou zahraniční politiku,  kritizován poté, co odmítl pomoc svému zeti Fridrichu Falckému v boji proti Habsburkům.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Střet krále a parlamentu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král přesvědčoval parlament o božích právech a dědičnosti králů. Král odpovídal pouze Bohu, ne zákonům, neboť sám byl zákon. Sněmovna tím uražena, královy aktivity blokovala, a král odpovídal tím, že od r. 1611 parlament téměř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nesvol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ážnější vnitropolitická krize – za Jakubov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yna Karla 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1625-1649). Jeho manželka – katolička, nejmladší dcera fr. Krále Jindřicha IV. – Jindřiška Marie, denně se modlící za katolické mučedníky, ovšem jinak pěkný vzta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arlament zvolený 1628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(zasedl v něm i Cromwell) se odlišoval od těch předešlých – byl mnohem vypjatější, odhodlanější a ihned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o svém sejit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psal a předložil krá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etition of Right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(petici za právo), ve které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se dovolával zásad Velké listiny svob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V ní přesně definovány hranice mezi královskou mocí a mocí zákona, dále připomenuto, že král nemůže vypisovat daně bez souhlasu parlamentu. Král nechtěl, ale nakonec podepsal, když se k Dolní sněmovně přidali i lord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rel I. se pokusil posílit moc panovníka na úkor práv parlamentu a pokračoval v nekoncepční politice otce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2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poslanci proti tomu postavili, Karel I. je rozpustil a dále nesvolával, i když se tím pádem musel obejít bez příjmů z řádných daní (k nimž dával souhlas parlament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porou krále – vysoká aristokracie, biskupové, loajální též obchodní společnosti. Namísto daní byli ochotni platit mimořádné dávk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ponentem proti královskému dvoru se stala skupi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espokojenců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tzv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. puritán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kalvinisté, z řad venkovské a střední šlechty. Kritizovali okázalost dvora  i divadlo – urážka Boha a pravého náboženství, anglikánští biskupové = služebníci ďáb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bsolutistické postoje Karla I., odmítali z důvodu – politických, hospodářských, náboženský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lastní revoluce (1640-16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elativně poklidnými vodami pohnu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vstání ve Skotsku roku 163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Král se dostal do finanční tísně a byl nucen svolat parlament. Nespokojenci se chopili této příležitosti, aby prosadili do parlamentu početné zástupce –nakonec získali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těsnou většin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arlament  se seše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3. dubna 1640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poziční skupina včela s John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ym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dmítla královu žádost o peníze. Revoluční puritánský tábor však  nebyl myšlenkově jednotn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 presbyterián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měli většinu, byli ochotni s králem uzavřít kompro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- independenti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králi nedůvěřovali, poslanecká menšina, ale rozhodující pozice mezi důstojníky.  Jejich cíl: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král se musí podrobit požadavkům parlamen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 levelelleř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rovnostáři radikální, vypracovali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návrh ústav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ro Anglii,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hodu lidu</w:t>
      </w:r>
      <w:r>
        <w:rPr>
          <w:rFonts w:cs="Times New Roman" w:ascii="Times New Roman" w:hAnsi="Times New Roman"/>
          <w:sz w:val="28"/>
          <w:szCs w:val="28"/>
          <w:lang w:val="cs-CZ"/>
        </w:rPr>
        <w:t>, politická práva se podle ní měla rozšířit na všechny nezávislé mu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Diggeři </w:t>
      </w:r>
      <w:r>
        <w:rPr>
          <w:rFonts w:cs="Times New Roman" w:ascii="Times New Roman" w:hAnsi="Times New Roman"/>
          <w:sz w:val="28"/>
          <w:szCs w:val="28"/>
          <w:lang w:val="cs-CZ"/>
        </w:rPr>
        <w:t>– kopáči – všichni pracovat, stejný majetek, prá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5. května1640 král parlament rozpust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– tzv.  KRÁTKÝ PARLAMENT (Short)(trval dva měsíc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edlouho poté obnoveny boj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e Skotsk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Svolán nový parlament, ještě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adikálnější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LOUHÝ (Long Parliament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)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aseda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ž do roku 1653(55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rosadil si, že o rozpuštění může rozhodnout pouz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tšin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němovny.  Král je chtěl dát pozatýkat, ale na jejich stranu se postavil londýnský lid.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1641 se vzbouřilo i katolické Irs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Ze strany parlamentu byla Karlu I. zaslána tzv. Great Remonstrance –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Velká remonstrac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1641) – zahrnovala vše, co bylo králi vytýká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ejít byl nucen král –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xfordu (hlavní stan krále)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odkud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 létě 164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ahájil vál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oti parlamentu </w:t>
      </w:r>
      <w:r>
        <w:rPr>
          <w:rFonts w:cs="Times New Roman" w:ascii="Times New Roman" w:hAnsi="Times New Roman"/>
          <w:sz w:val="28"/>
          <w:szCs w:val="28"/>
          <w:lang w:val="cs-CZ"/>
        </w:rPr>
        <w:t>(armádu vedl jako vrchní velitel Ruprecht falcký, syn zimního král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Nejdříve převaha královské armád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problém ale nedostatek peněz), změna nastala, když jeden z puristánských poslanců (independent), drobný šlechtic z východní anglie a  statkář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Oliver Cromwell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postav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rmádu nového typu</w:t>
      </w:r>
      <w:r>
        <w:rPr>
          <w:rFonts w:cs="Times New Roman" w:ascii="Times New Roman" w:hAnsi="Times New Roman"/>
          <w:sz w:val="28"/>
          <w:szCs w:val="28"/>
          <w:lang w:val="cs-CZ"/>
        </w:rPr>
        <w:t>, tj. ukázněných a dobře vycvičených dobrovolníků. Pořádek, tuhá kázeň, elitní jednotky –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 Železné bo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IronsidesPodíl, na rozhodování měli i prostí vojáci, prostřednictvím zástupců. Nejdříve vítězstv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 Marston Moor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2.7.1644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(severní anglie, poblíž Yorku)</w:t>
      </w:r>
      <w:r>
        <w:rPr>
          <w:rFonts w:cs="Times New Roman" w:ascii="Times New Roman" w:hAnsi="Times New Roman"/>
          <w:sz w:val="28"/>
          <w:szCs w:val="28"/>
          <w:lang w:val="cs-CZ"/>
        </w:rPr>
        <w:t>. V lednu 1645 přijal parlament Cromwellův návrh na reorganizaci armády. 14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.6. 1645 u Naseby (severně u oxfordu) – rozhodující -  tato armáda drtivě  zvítězila a Karel I. kapituloval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velké ztráty – dělostřelectvo a 5 tis. mužů.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Nová armáda následně rozprášila radikání skupiny revolucionářů a také likvidovala další centra roayalistů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lavní síla v zemi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rmád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z části ovlivněná levelerskými názory. 1647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gram dohoda lid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ožadavek zřízení republiky, odluka církve od státu, volební právo pro všechny svobodné muže. Radikální názory ale brzy vytlačeny, jednání narušil také králův útěk z Londýna. Navázal spojení se Skoty, kterým se snažil přislíbit uznání presbyteriánů a znovu zahájil tažení proti parlamen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koti 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. 164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ydali - prodali za 400 tisíc liber šterling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ráli se ale podařilo utéc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47-48 – druhá občanská válk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efinitivní porážka roku 1648 u Prestonu. Poté král odvezen do Londýna a souz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ově vytvoře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rmádní rad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dmítla  všechna rozhodnutí parlamentu – místo toho  1649- independentská parlamentní čistka. Po ní hovoříme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o KUSÉM parlamentu </w:t>
      </w:r>
      <w:r>
        <w:rPr>
          <w:rFonts w:cs="Times New Roman" w:ascii="Times New Roman" w:hAnsi="Times New Roman"/>
          <w:sz w:val="28"/>
          <w:szCs w:val="28"/>
          <w:lang w:val="cs-CZ"/>
        </w:rPr>
        <w:t>– zbyla v něm asi stovka independentských přívrženců, kteří mu odhlasovali vše, co potřebov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rál se ocitl v roli zrádce a škůdce. Byl odsouzen 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30. ledna 164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  popraven před White Hal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prvé  v evropských dějinách parlament rozhodl o smrti panovníka, poprvé a naposled v anglických dějinách byl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yhlášena REPUBLIKA _ Commonswealth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(v březnu – zrušena sněmovna lordů i královský úřad)–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dpor monarchií,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rsku a Skotsk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yhlásili novým králem Karlova sy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Karla, </w:t>
      </w:r>
      <w:r>
        <w:rPr>
          <w:rFonts w:cs="Times New Roman" w:ascii="Times New Roman" w:hAnsi="Times New Roman"/>
          <w:sz w:val="28"/>
          <w:szCs w:val="28"/>
          <w:lang w:val="cs-CZ"/>
        </w:rPr>
        <w:t>reakce na podrobení do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cs-CZ"/>
        </w:rPr>
        <w:t>, ovšem Karel II. záhy poraž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Cromwelll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ejdříve upevnil pozice v Anglii – vypořádání se s diggery,  dokonce r. 1649 poddání Irů a v červnu 1650 tažení proti Skotům – porazil syna Karla, obsadil Edinburgh 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 září 165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ivtělil Skotsko k Angl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dpora zahraničního obchodu – vybudoval silné loďst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ále vydal nařízení,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avigační akta (9.10.1651)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ýrobky z mimoevropských zemí a jejich kolonií dovolil dovážet anglickým lodím  nebo na lodích zemí,  z nichž výrobek pocházel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erkantilistická politika</w:t>
      </w:r>
      <w:r>
        <w:rPr>
          <w:rFonts w:cs="Times New Roman" w:ascii="Times New Roman" w:hAnsi="Times New Roman"/>
          <w:sz w:val="28"/>
          <w:szCs w:val="28"/>
          <w:lang w:val="cs-CZ"/>
        </w:rPr>
        <w:t>. To vedlo k vyhlášení války ze strany Nizozemí roku 1652, ale postupně převaha Anglii 1654 donuceni Nizozemci uznat navigační akta, též Portugalsko, Švédsk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stoucí úspěch a popularita – 20. dubna 1653 nechal Cromwell rozehna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usý parlamen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ze svých stoupenců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lý parlamen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, též parlament svatých (puritánů) – předal všechny moci Cromwellov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2. prosin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5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všem parlament odstoupil a celá moc  se přešla do  rukou Cromwella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lord protektor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nglii, Skotska a Irska  a doživotně byl prohlášen za hlavu republiky.  V nedemokratickém systému sice zvolen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ový parlamen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dyž ale vystoupila proti Cromwellovi opozice – v ledn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55 rozpuště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nastolena otevře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ojenská a náboženská - puritánská diktatura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 obhajování navigačních akt vojenskou cestou potřeba peníze, v zář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56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volán nový parlament, poslanci chtěli za finance obnovení státní církve a království + obnovení horní sněmovny Lordů. Neshody – opět rozpuštěn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únoru 16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. září 1658 Cromwell umírá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malárii, slabá vláda jeho sy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ichar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epizoda, v květnu 1659 jej poslanci sesad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dnikatelské vrstvy i měšťané nakloněni obnově monarchie- Obnovy se ujal velitel skotské armád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enerál Monck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V prosinci 1659 vtáhl do Londýna, obnovil starý volební řád parlamentu, převažovali následně monarchisté. V květn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6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na trůn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el I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yn popraveného, vyrovnal se těmi, co hlasovali pro smrt otce – oběšeny i ostatky Cromwella.  Před nástupem podepsal řadu podmínek parlamentu ale na konci vlády – snaha o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absolutismus, dle vzoru absolutistických dvorů v Evropě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Další střet s parlamentem – měl i pozitivní výsledky pro obyvatele. Např. byl vydán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beas Corpus Act - 1679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který stanovil, že nikoho nelze věznit bez doloženého obvinění.  Spory o nástupnictví vedly k rozpuštění parlamentu a anglický národ se rozdělil na dvě politické strany, které existují dodnes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whigy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(liberály) 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tory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konzervativce).  1679 zvítězili v parlamentních volbách whigové, ale nepodařilo se jim zabránit nástupnictví Jakuba I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68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stoupil Karlův brat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akub 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1685-88(katolík), který se netajil tím, že chce v zemi obnovit katolictví a nastolit absolutismus. Parlament proti,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688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došlo k nekrvavé revoluci, kdy parlament, resp. whigové, ale i někteří toryové  sesadil Jakuba z trůnu a povolal na něj jeho sestru Marii, provdanou za nizozemského místodržící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iléma III. Oranžskéh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LAVNÁ REVOLUCE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ilém III. (s manželkou Marií Stuartovnou spoluvladaři) Patří k nejvýznamnějším evropským osobnostem XVII. století, jeden z autorů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eorie evropské rovnováhy. </w:t>
      </w:r>
      <w:r>
        <w:rPr>
          <w:rFonts w:cs="Times New Roman" w:ascii="Times New Roman" w:hAnsi="Times New Roman"/>
          <w:sz w:val="28"/>
          <w:szCs w:val="28"/>
          <w:lang w:val="cs-CZ"/>
        </w:rPr>
        <w:t>Královský pár podepsal řadu listin, které jsou dodnes součástí ústavního pořádku V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689 - Zákon o právech (Bill of Righs</w:t>
      </w:r>
      <w:r>
        <w:rPr>
          <w:rFonts w:cs="Times New Roman" w:ascii="Times New Roman" w:hAnsi="Times New Roman"/>
          <w:sz w:val="28"/>
          <w:szCs w:val="28"/>
          <w:lang w:val="cs-CZ"/>
        </w:rPr>
        <w:t>) – král nesmí pod žádnou záminkou zasahovat do základních zákonů království, parlament bude jednou ročně hlasovat o státním rozpočtu, v jehož rámci bude schvalován i rozpočet pro armádu. Roku 1694 bylo uzákoněno, že parlament bude svoláván nejméně jednou za tři roky.= Anglie konstituční monarchi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ále zákon o toleranci – ukládal náboženskou snášenlivost, ale přednostní postavení měla anglikánská círke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 smrti Marie Vilém sám, bez dědiců, vládu převzala Mariina sestra  Anna – poslední Stuartovna (1702-1714), provdaná za dánského prince Jiřího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707 – splynutí Anglie a Skotska v jedinou Britskou říši  (Spojené království Velké Británie) </w:t>
      </w:r>
      <w:r>
        <w:rPr>
          <w:rFonts w:cs="Times New Roman" w:ascii="Times New Roman" w:hAnsi="Times New Roman"/>
          <w:sz w:val="28"/>
          <w:szCs w:val="28"/>
          <w:lang w:val="cs-CZ"/>
        </w:rPr>
        <w:t>se společným parlamentem a společnou správ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ak hannoverská dynastie – Jiří I.-III. (18. St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rvní anglická revoluce odlišnost od ryze občanských revolucí z mladší doby, zůstala zachována idea nadřazenosti zastupitelského orgánu vůči panovníkovi.</w:t>
      </w:r>
    </w:p>
    <w:p>
      <w:pPr>
        <w:pStyle w:val="Normal"/>
        <w:jc w:val="both"/>
        <w:rPr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sílena koloniální expanze Anglie a byla otevřena cesta vytvořit z ní světové impérium.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de-DE"/>
    </w:rPr>
  </w:style>
  <w:style w:type="character" w:styleId="ZpatChar">
    <w:name w:val="Zápatí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5:00Z</dcterms:created>
  <dc:creator>Jirka</dc:creator>
  <dc:description/>
  <dc:language>en-US</dc:language>
  <cp:lastModifiedBy>mihola</cp:lastModifiedBy>
  <cp:lastPrinted>2012-04-02T09:45:00Z</cp:lastPrinted>
  <dcterms:modified xsi:type="dcterms:W3CDTF">2012-04-02T07:45:00Z</dcterms:modified>
  <cp:revision>5</cp:revision>
  <dc:subject/>
  <dc:title/>
</cp:coreProperties>
</file>