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TERATURA – DĚJINY RANÉHO NOVOVĚKU (k obecným i českým dějiná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LCÁREK, Pavel. Kardinál František Ditrichštejn 1570-1636. Gubernátor Moravy. České Budějovice: Veduta 2007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BĚLINA, Pavel. Dějiny zemí Koruny české II. Od nástupu osvícenství po naši dobu. Praha-Litomyšl: Pasek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BĚLINA, Pavel – KAŠE, Jiří - KUČERA, Jan P. Velké dějiny zemí Koruny české. Sv. X. 1740-1792. Praha, 2001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  <w:u w:val="single"/>
        </w:rPr>
        <w:t xml:space="preserve">BĚLINA, Pavel-KAŠE, Jiří-KUČERA, Jan P. České země v evropských dějinách. Díl druhý 1492-1756. Praha-Litomyšl: Pasek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BLACK, Jeremy. Evropa 18. století. Praha: Vyšehrad, </w:t>
      </w:r>
      <w:r>
        <w:rPr>
          <w:sz w:val="24"/>
          <w:szCs w:val="24"/>
          <w:u w:val="single"/>
        </w:rPr>
        <w:t>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UCHE, Francois. Za časů Ludvíka XIV. Praha: Argo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/>
      </w:pPr>
      <w:r>
        <w:rPr>
          <w:sz w:val="24"/>
          <w:szCs w:val="24"/>
        </w:rPr>
        <w:t>BŮŽEK, Václav a kolektiv. Společnost v českých zemích v raném novověku. Struktury, identity, konflikty. Praha: Lidové noviny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Ferdinand tyrolský mezi Prahou a Innsbruckem. Šlechta z českých zemí na cestě ke dvorům prvních Habsburků. České Budějovice: Jihočeská univerzita, 200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-KRÁL, Pavel. Šlechta v habsburské monarchii a císařský dvůr (1526-1740). Opera historica 10. České Budějovice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 a kol. Aristokratické rezidence a dvory v raném novověku. České Budějovice: Jihočeská univerzit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Život na dvorech barokní šlechty (1600-1750). České Budějovice: Jihočeská univerzita, 199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 a kol. Slavnosti a zábavy na dvorech a rezidenčních městech raného novověku. České Budějovice: Jihočeská univerzita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BŮŽEK, Václav – KRÁL, Pavel (edd.). Člověk českého raného novověku. Praha: Argo, 200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TALANO, Alessandro. Zápas o svědomí. Kardinál Arnošt Vojtěch z Harrachu (1598-1667) a protireformace v Čechách. Praha: Nakladatelství Lidové noviny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Selské rebelie roku 1680. Sociální konflikty v barokních Čechách a jejich každodenní souvislosti. Praha: Libri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CHURA, Jaroslav. Zimní král aneb české dobrodružství Fridricha Falckého. Praha: Rybka Publischers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ČORNEJOVÁ, Ivana. Tovaryšstvo Ježíšovo. Jezuité v Čechách. 2. vydání. Praha: Hart, 2002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ČORNEJOVÁ, Ivana – KAŠE, Jiří – MIKULEC, Jiří – VLNAS, Vít. Velké dějiny zemí Koruny české, svazek VIII. 1618-1683. </w:t>
      </w:r>
      <w:r>
        <w:rPr>
          <w:sz w:val="24"/>
          <w:szCs w:val="24"/>
          <w:u w:val="single"/>
        </w:rPr>
        <w:t xml:space="preserve"> Praha 200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WSON, Christopher. Rozdělení nebo reforma západního křesťanstva? Praha: Vyšehrad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ÜLMEN van, Richard. Kultura a každodenní život v raném novověku (16. – 18. století). I. Praha: Argo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GLUND, Peter. Nepokojná léta. Historie třicetileté války. Praha : NLN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ANS, Robert J. W. Vznik habsburské monarchie 1550-1700. Praha: Argo 200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BELSKÝ, Josef. Španělé, Říše a Čechy v 16. a 17. století. Praha: Vyšehrad, 2006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FUKALA, Radek. Sen o odplatě. Dramata třicetileté války. Praha,: Epocha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GARIN, Engenio (ed.). Renesanční člověk a jeho svět. Praha: Vyšehrad, 2003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RDLIČKA, Josef. Hodovní stůl a dvorská společnost. Strana na rané novověkých aristokratických dvorech v českých zemích(1550-1650).  České Budějovice: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ROCH, Miroslav a kol. Encyklopedie dějin novověku 1492-1815. Praha: Libri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NÁČEK, Josef. Rudolf II. a jeho doba. Praha: Svoboda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Valdštejn a jeho doba. Praha: Svoboda, 19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Čtyři plavby Kryštofa Kolumba. Praha: Panoram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AUFMANN, Thomas: Vykoupení a zatracení. Dějiny reformace. Praha, Argo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INDER, Hermann – HILGERMANN, Werner. Encyklopedický atlas světových dějin. Praha : NLN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KA, František. Bílá hora a české dějiny. Praha: Garamon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ČINA, Petr. Třicetiletá válka. Praha-Litomyšl: Paseka 200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NOZ, Tomáš. Pobělohorské konfiskace. Moravský průběh, středoevropské souvislosti, obecné aspekty. Brno: Matice moravská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. Každodennost renesančního aristokrata. Praha-Litomyšl: Paseka, 2004. </w:t>
      </w:r>
    </w:p>
    <w:p>
      <w:pPr>
        <w:pStyle w:val="Normal"/>
        <w:jc w:val="both"/>
        <w:rPr>
          <w:sz w:val="24"/>
          <w:szCs w:val="24"/>
          <w:u w:val="single"/>
          <w:shd w:fill="FFFF99" w:val="clear"/>
        </w:rPr>
      </w:pPr>
      <w:r>
        <w:rPr>
          <w:sz w:val="24"/>
          <w:szCs w:val="24"/>
        </w:rPr>
        <w:t xml:space="preserve">KOLDINSKÁ, Marie. Kryštof Harant z Polžic a Bezdružic: cesta intelektuála k popravišti. Praha-Litomyšl: Paseka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99" w:val="clear"/>
        </w:rPr>
        <w:t>KOLDINSKÁ – ŠEDIVÁ, Marie-CERMAN, Ivo a kol. Základní problémy studia raného novověku. Praha: NLN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-MAŤA, Petr. Deník rudolfínského dvořana. Praha: Argo, 199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LMANN, Josef. Valdštejn a evropská politika 1625-1630. Historie 1. generalátu. Praha: Academi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Stuartovská Anglie. Praha : Libri, 2001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DEROVÁ, Milena a kol. Eva nejen v ráji. Žena v Čechách od středověku do 19. století. Praha: Karolinum, 2002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LOLLIS, Cesare de. Život Kryštofa Kolumba. Praha, Melantrich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ACKENNEY, Richard. Evropa šestnáctého století. Praha : Vyšehrad, 20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ENSCHAB, Hans. Josef II. Revolucionář z boží milosti. Praha: Brán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IAVELLI, Niccoló. Úvahy o vládnutí a vojenství. Praha: Argo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Ý, Karel – PÁNEK, Jaroslav. Vladislavské zřízení zemské a počátky ústavního zřízení v českých zemích (1500-1619). Praha: HÚ AV ČR 200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ŤA, Petr. Svět české aristokracie (1500-1700). Praha: Lidové noviny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JDŘICKÁ, Květa. Dějiny novověku I. Praha 19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MUKOVÁ, Eva. Patent zvaný toleranční. Praha: MF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MIKULEC, Jiří. Rekatolizace šlechty v Čechách. Praha: Havran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UNCK, Thomas. Evropa sedmnáctého století. Praha : Vyšehrad, 200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Poslední Rožmberkové – velmoži české renesance. Praha: Panorama, 198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ÁNEK, Jaroslav – TŮMA, Oldřich a kolektiv. Dějiny českých zemí. Praha, Karolinum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ER, Geoffrey. Filip II. Španělský král z rodu Habsburků „Nejmocnější křesťanský vládce“. Praha: Brána, 1998. </w:t>
      </w:r>
    </w:p>
    <w:p>
      <w:pPr>
        <w:pStyle w:val="Normal"/>
        <w:jc w:val="both"/>
        <w:rPr/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Staroměstská exekuce. Praha: MF, 199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ÁŇ, Josef. Rebelie – příběh jednoho týdne a dvou dní v březnu roku 1775. Praha: Čs. spisovatel, 1975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1. Od 16. do 18. století. Praha: Karolinum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2. Od 16. do 18. století. Praha: Karolinum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. Komenský, muž labyrintů a naděje. Praha: Academia 199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IŠENSKÝ, Josef – KOLLMANN, Josef. Valdštejn. Ani císař, ani král. Praha: Academia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ISS, Pavel. Boje s dvojhlavou saní. František Antonín Špork a barokní kultura v Čechách. Praha: Vyšehrad ,19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 Praha 19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udolf II. a Praha. Císařský dvůr a rezidenční město jako kulturní a duchovní centrum střední Evropy. Praha: Správa pražského hradu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ANTOVÁ, Marie. Památníky aneb štambuchy, to jest alba amicorum. Kulturně historický fenomén raného novověku. České Budějovice: Jihočeská univerzita, 200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DLÁK, Jan. Setkání baroku s gotikou. Praha: Vyšehrad, 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AWOVÁ, CHRISTINE. Julius II. Papež a bojovník. Praha: Paseka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ŘIVAN, Aleš. Evropská politika 1648-1914. Praha : Aleš Skřivan ml.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Fridrich Veliký.Cesta Pruska k velmocenskému postavení. Praha: Panevropa, 199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  <w:u w:val="single"/>
          <w:shd w:fill="808000" w:val="clear"/>
        </w:rPr>
        <w:t xml:space="preserve">ŠTĚPÁNEK, Kamil.  0becné dějiny novověku I. (16. stol).  Brno : PdF MU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808000" w:val="clear"/>
        </w:rPr>
        <w:t xml:space="preserve">ŠTĚPÁNEK, Kamil. – VACULÍK, Jaroslav. Obecné dějiny novověku  II.-III. (17. a 18. století). Brno: PdF MU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Běh života českých emigrantů v Berlíně v 18. století. Praha: Kalich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Pozvání do Slezska. Vznik prvních českých emigrantských kolonií v 18. století v pruském Slezsku. Praha: Kalich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TĚŘÍKOVÁ, Edita. Stručně o pobělohorských exulantech. Praha: Kalich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ANKMAJER, Milan. Petr I. Zrození impéria. Praha : NLN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ICHOVÁ, Alice a kol. Dějiny středověku II. Praha 1968. (zde je novověk od s. 181)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VILLARI, Rosario (ed.). Barokní člověk a jeho svět. Praha: Vyšehrad, 200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Život a sláva barokního válečníka. Praha: Paseka, 2001.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</w:rPr>
        <w:t xml:space="preserve">VOLNÝ, Zdeněk (ed.). Toulky minulostí světa (6). Praha: Via facti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VOREL, Petr. Velké dějiny zemí Koruny české. Svazek VII. 1526-1618. Praha: Paseka, 2005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</w:rPr>
        <w:t xml:space="preserve">WINKELBAUER, Thomas. Fürst und Fürstendiener. Gundakar von Liechtenstein, ein österreichischer Aristokrat des konfessionellen Zeitalters. Sien-München: Oldenburg Verlag, 1999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00FF00" w:val="clear"/>
        </w:rPr>
        <w:t xml:space="preserve">WINKELBAUER, Thomas.  Österreichische Geschichte 1522-1699. Teil I. Wien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00" w:val="clear"/>
        </w:rPr>
        <w:t>WINKELBAUER, Thomas.  Österreichische Geschichte 1522-1699. Teil II. Wien: 2003. 567 s. ISBN: 3 8000 3987 7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UBER. Rudolf. Osudy moravské církve v 18. století (II). Olomouc, Matice cyrilometodějská 2003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cp:keywords/>
  <dc:language>en-US</dc:language>
  <cp:lastModifiedBy>Mihola, Jiří</cp:lastModifiedBy>
  <cp:lastPrinted>2010-02-22T17:42:00Z</cp:lastPrinted>
  <dcterms:modified xsi:type="dcterms:W3CDTF">2022-09-22T17:00:00Z</dcterms:modified>
  <cp:revision>4</cp:revision>
  <dc:subject/>
  <dc:title/>
</cp:coreProperties>
</file>