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cs-CZ" w:eastAsia="en-US"/>
        </w:rPr>
      </w:pPr>
      <w:r>
        <w:rPr>
          <w:b/>
          <w:bCs/>
          <w:u w:val="single"/>
          <w:lang w:val="cs-CZ" w:eastAsia="en-US"/>
        </w:rPr>
        <w:t>Literatura – IZRAEL V MINULOSTI A DNES:</w:t>
      </w:r>
    </w:p>
    <w:p>
      <w:pPr>
        <w:pStyle w:val="Normal"/>
        <w:rPr>
          <w:b/>
          <w:b/>
          <w:bCs/>
          <w:u w:val="single"/>
          <w:lang w:val="cs-CZ" w:eastAsia="en-US"/>
        </w:rPr>
      </w:pPr>
      <w:r>
        <w:rPr>
          <w:b/>
          <w:bCs/>
          <w:u w:val="single"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Avineri, Shlomo: Theodor Herzl a založení židovského státu. Sefer 2017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Bardke, Hans: Příběhy starověké Palestiny. Praha 1988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Bergerová, Natalia (ed.): Na křižovatce kultur. Historie československých Židů. Praha, Mladá fronta 1992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Co by měl každý vědět o Židovství. Praha, Kalich 2000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Cudlínová, Eva – Cudlín, Karel: Osmdesát sedm magických míst Svaté země. Praha, Academia 2012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Čejka, Marek: Izrael a Palestina. Minulost, současnost a směřování blízkovýchodního konfliktu. Centrum strategických studií 2005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Doney, Meryl: Jak k nám přišla Bible. Příběh knihy, která změnila svět. Praha, SPN 1993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Emmert, František: Holocaust. Praha, Mladá fronta 2018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Flavius, J: Válka židovská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Gilbert, Martin: Židé ve 20. století. Praha, Baset 2003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Gilles, A.E.: Lidé smlouvy. Praha 1993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Gold, Dore: Boj o Jeruzalém. Radikální islám, Západ a budoucnost Svatého města. Garamond 2014.</w:t>
      </w:r>
    </w:p>
    <w:p>
      <w:pPr>
        <w:pStyle w:val="Normal"/>
        <w:rPr/>
      </w:pPr>
      <w:r>
        <w:rPr>
          <w:lang w:val="cs-CZ" w:eastAsia="en-US"/>
        </w:rPr>
        <w:t>Hrochovi, Věra a Miroslav: Křižáci ve Svaté zemi. Praha, Mladá fronta 1996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Chouraqui, A.: Dějiny judaismu. Praha 1995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Johnson, Paul: Dějiny židovského národa. Praha 1996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Jörgensen, J.: Pouť do Svaté země. Praha 1928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Kochav, Sara: Izrael. Praha, Rebo 1995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Kroll, G.: Po stopách Ježíšových. Praha 1995.</w:t>
      </w:r>
    </w:p>
    <w:p>
      <w:pPr>
        <w:pStyle w:val="Normal"/>
        <w:rPr/>
      </w:pPr>
      <w:r>
        <w:rPr>
          <w:lang w:val="cs-CZ" w:eastAsia="en-US"/>
        </w:rPr>
        <w:t>Läpple, A.: Úvod do starého zákona. Praha 1972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Lemaire, A.: Dějiny hebrejského národa. Praha 1992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Malý biblický atlas. Praha 1992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Marshall, Tim: V zajetí geografie. Jak lze pomocí deseti map pochopit světovou politiku.  Praha, Oikoymenh 2018.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Oliphantová, M.: Atlas starověkého světa. Bratislava 1993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Rogerson, J.: Země zaslíbená. 1996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Rybár, Ctibor: Židovská Praha: Průvodce památkami. Akropolis 1991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Saclar, Howard M.: Dějiny státu Izrael. Praha 1999.</w:t>
      </w:r>
    </w:p>
    <w:p>
      <w:pPr>
        <w:pStyle w:val="Normal"/>
        <w:rPr/>
      </w:pPr>
      <w:r>
        <w:rPr>
          <w:lang w:val="cs-CZ" w:eastAsia="en-US"/>
        </w:rPr>
        <w:t>Terner, Erich.: Stát Izrael – encyklopedický přehled. Pardubice 1996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Týž: Dějiny státu Izrael. Pardubice, Kora 1991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Waltari, Mika: Jeho království. 11 listů Marca Manilia Mezantiana z jara r. XXX po Kr. Praha 1991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Wagner, M.: Jak se neztratit? Izrael. Vsetín, Trango 1996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Zemplinder, Artur: Encyklopedie významných osobností ve víru židovského osudu. Lederer – Zempliner Consulting 2000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Židé. Dějiny a kultura. Praha, Židovské muzeum 2001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Židé a Morava. Muzeum Kroměřížska 1995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b/>
          <w:b/>
          <w:bCs/>
          <w:u w:val="single"/>
          <w:lang w:val="cs-CZ" w:eastAsia="en-US"/>
        </w:rPr>
      </w:pPr>
      <w:r>
        <w:rPr>
          <w:b/>
          <w:bCs/>
          <w:u w:val="single"/>
          <w:lang w:val="cs-CZ" w:eastAsia="en-US"/>
        </w:rPr>
      </w:r>
    </w:p>
    <w:p>
      <w:pPr>
        <w:pStyle w:val="Normal"/>
        <w:rPr>
          <w:b/>
          <w:b/>
          <w:bCs/>
          <w:u w:val="single"/>
          <w:lang w:val="cs-CZ" w:eastAsia="en-US"/>
        </w:rPr>
      </w:pPr>
      <w:r>
        <w:rPr>
          <w:b/>
          <w:bCs/>
          <w:u w:val="single"/>
          <w:lang w:val="cs-CZ" w:eastAsia="en-US"/>
        </w:rPr>
        <w:t>Obsah předmětu: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Přiblížení dějin Izraelského národa napříč staletími, od Abraháma, přes další velké osobnosti až po moderní stát Izrael a jeho současnost.</w:t>
      </w:r>
    </w:p>
    <w:p>
      <w:pPr>
        <w:pStyle w:val="Normal"/>
        <w:rPr/>
      </w:pPr>
      <w:r>
        <w:rPr>
          <w:lang w:val="cs-CZ" w:eastAsia="en-US"/>
        </w:rPr>
        <w:t>Přednášku doprovodí četné obrazové materiály, ikonografie biblických příběhů na příkladech nejvýznamnějších děl světových galerií, prostor bude věnován důležitým svátkům, památným místům a dokumentům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Předmět uzavírá kolokvium – v tomto případě společná (nebo po skupinkách) rozprava a zopakování probrané látky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SHALOM!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501130" cy="487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6:38:00Z</dcterms:created>
  <dc:creator>Jiří Mihola</dc:creator>
  <dc:description/>
  <cp:keywords/>
  <dc:language>en-US</dc:language>
  <cp:lastModifiedBy>Mihola, Jiří</cp:lastModifiedBy>
  <dcterms:modified xsi:type="dcterms:W3CDTF">2022-09-22T16:48:00Z</dcterms:modified>
  <cp:revision>3</cp:revision>
  <dc:subject/>
  <dc:title>Dějiny IZRAELE – literatura:</dc:title>
</cp:coreProperties>
</file>