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udvík XIV. – KRÁL SLUNCE (1643-1715)=72 let, nejdéle ve FR histor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tát jsem j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z Boží vůle nejkřesťanštější král Francie a Navarry; etc., nar. v září 1638 korunován v červnu 1654 v Remeši, zemřel v září 1715 ve Versailles, pochován v bazilice Saint-Denis, Paří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ředchůdce</w:t>
        <w:tab/>
        <w:t>Ludvík XIII., Následník</w:t>
        <w:tab/>
        <w:t>Ludvík X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tka</w:t>
        <w:tab/>
      </w:r>
      <w:r>
        <w:rPr>
          <w:rFonts w:cs="Times New Roman" w:ascii="Times New Roman" w:hAnsi="Times New Roman"/>
          <w:b/>
          <w:sz w:val="28"/>
          <w:szCs w:val="28"/>
        </w:rPr>
        <w:t>Anna Rakouská</w:t>
      </w:r>
      <w:r>
        <w:rPr>
          <w:rFonts w:cs="Times New Roman" w:ascii="Times New Roman" w:hAnsi="Times New Roman"/>
          <w:sz w:val="28"/>
          <w:szCs w:val="28"/>
        </w:rPr>
        <w:t xml:space="preserve">  ze španělské linie Habsburk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TOLETÍ LUDVÍKA XIV.</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citáme se ve Francii, která se ke konci třicetileté války stává spolu se Švédskem jednou z hlavních evropských mocností. Je  nejsilnější, nejvyspělejší, nejlidnatější zemí Evropy, usiluje být moderní národním stát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oku 1642 zemřel dlouholetý tvůrce státní politiky, kardinál Richelieu, rok nato zemřel také král Ludvík X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polu s Ludvíkem XIV. ale ve skutečnosti tvořili  dějiny další  velikáni: </w:t>
      </w:r>
      <w:r>
        <w:rPr>
          <w:rFonts w:cs="Times New Roman" w:ascii="Times New Roman" w:hAnsi="Times New Roman"/>
          <w:b/>
          <w:sz w:val="28"/>
          <w:szCs w:val="28"/>
        </w:rPr>
        <w:t>Mazarin, Colbért, Vauban</w:t>
      </w:r>
      <w:r>
        <w:rPr>
          <w:rFonts w:cs="Times New Roman" w:ascii="Times New Roman" w:hAnsi="Times New Roman"/>
          <w:sz w:val="28"/>
          <w:szCs w:val="28"/>
        </w:rPr>
        <w:t xml:space="preserve"> a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gentstv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udvík se stal králem jako čtyřletý chlapec v roce 1643, po smrti svého otce (korunován byl  až 1654). Otec Ludvík XIII. ustanovil ve své závěti, že manželka </w:t>
      </w:r>
      <w:r>
        <w:rPr>
          <w:rFonts w:cs="Times New Roman" w:ascii="Times New Roman" w:hAnsi="Times New Roman"/>
          <w:b/>
          <w:sz w:val="28"/>
          <w:szCs w:val="28"/>
        </w:rPr>
        <w:t>Anna Terezie</w:t>
      </w:r>
      <w:r>
        <w:rPr>
          <w:rFonts w:cs="Times New Roman" w:ascii="Times New Roman" w:hAnsi="Times New Roman"/>
          <w:sz w:val="28"/>
          <w:szCs w:val="28"/>
        </w:rPr>
        <w:t xml:space="preserve"> se má po jeho smrti starat o výchovu obou synů (tedy Ludvíka a jeho mladšího bratra Filipa Orleánského), ale řízení státu má přenechat </w:t>
      </w:r>
      <w:r>
        <w:rPr>
          <w:rFonts w:cs="Times New Roman" w:ascii="Times New Roman" w:hAnsi="Times New Roman"/>
          <w:b/>
          <w:sz w:val="28"/>
          <w:szCs w:val="28"/>
        </w:rPr>
        <w:t>radě pěti jmenovaných hodnostářů</w:t>
      </w:r>
      <w:r>
        <w:rPr>
          <w:rFonts w:cs="Times New Roman" w:ascii="Times New Roman" w:hAnsi="Times New Roman"/>
          <w:sz w:val="28"/>
          <w:szCs w:val="28"/>
        </w:rPr>
        <w:t xml:space="preserve">. Anna však manželovu závěť ignorovala a pár dní po jeho smrti požádala parlament i radu o to, aby se mohla stát regentkou s neomezenou mocí. V prvních letech panování Ludvíka XIV. tak ve skutečnosti vládla ona a všemocný první ministr kardinál </w:t>
      </w:r>
      <w:r>
        <w:rPr>
          <w:rFonts w:cs="Times New Roman" w:ascii="Times New Roman" w:hAnsi="Times New Roman"/>
          <w:b/>
          <w:sz w:val="28"/>
          <w:szCs w:val="28"/>
        </w:rPr>
        <w:t>Jules Mazarin</w:t>
      </w:r>
      <w:r>
        <w:rPr>
          <w:rFonts w:cs="Times New Roman" w:ascii="Times New Roman" w:hAnsi="Times New Roman"/>
          <w:sz w:val="28"/>
          <w:szCs w:val="28"/>
        </w:rPr>
        <w:t xml:space="preserve"> (původním jménem Giulio Mazzarini). Ten od samého počátku popuzoval opozici svým neurozeným, navíc italským původem, mimořádnou hrabivostí a diplomatickou kluzkostí „italský zloděj, kejklíř, vetešník a podvodník“ Vznikaly proti němu nesčetné pamflety, často vulgární - mazarinády</w:t>
      </w:r>
    </w:p>
    <w:p>
      <w:pPr>
        <w:pStyle w:val="Normal"/>
        <w:spacing w:lineRule="auto" w:line="240" w:before="0" w:after="0"/>
        <w:jc w:val="both"/>
        <w:rPr/>
      </w:pPr>
      <w:r>
        <w:rPr>
          <w:rFonts w:cs="Times New Roman" w:ascii="Times New Roman" w:hAnsi="Times New Roman"/>
          <w:b/>
          <w:sz w:val="28"/>
          <w:szCs w:val="28"/>
        </w:rPr>
        <w:t>Jules Mazarin</w:t>
      </w:r>
      <w:r>
        <w:rPr>
          <w:rFonts w:cs="Times New Roman" w:ascii="Times New Roman" w:hAnsi="Times New Roman"/>
          <w:sz w:val="28"/>
          <w:szCs w:val="28"/>
        </w:rPr>
        <w:t xml:space="preserve"> (výslovnost: žil mazaren, italsky Giulio Mazzarini) byl původem italský politik a diplomat, který od roku 1642 až do své smrti působil jako </w:t>
      </w:r>
      <w:r>
        <w:rPr>
          <w:rFonts w:cs="Times New Roman" w:ascii="Times New Roman" w:hAnsi="Times New Roman"/>
          <w:b/>
          <w:sz w:val="28"/>
          <w:szCs w:val="28"/>
        </w:rPr>
        <w:t>první ministr Francie</w:t>
      </w:r>
      <w:r>
        <w:rPr>
          <w:rFonts w:cs="Times New Roman" w:ascii="Times New Roman" w:hAnsi="Times New Roman"/>
          <w:sz w:val="28"/>
          <w:szCs w:val="28"/>
        </w:rPr>
        <w:t>. V této době byl nejvlivnějším a nejmocnějším mužem francouzské politiky. Od roku 1641 měl současně titul kardiná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ules byl nejprve žákem jezuitské koleje papeže Urbana VIII. v Římě, později studoval právo na římské univerzitě La Sapienza a pak na španělské univerzitě v Alcala de Henares. Roku 1632 jako diplomat do papežských služeb a stal se zástupcem papeže v Avignonu. Zde si jeho schopností povšiml francouzský kardinál Richelieu a postaral se o to, aby se Mazarin stal nunciem ve Francii (1634 – 1636). Richelieu si schopného Mazarina velmi oblíbil a časem z něj učinil svého sekretáře. V roce 1641 získal Mazarin titul kardinála, ale nikdy se neprohlašoval za duchovního a také nebyl nikdy vysvěcen na kněze. Na přímluvu umírajícího kardinála Richelieua jmenoval král Ludvík XIII. Mazarina v roce </w:t>
      </w:r>
      <w:r>
        <w:rPr>
          <w:rFonts w:cs="Times New Roman" w:ascii="Times New Roman" w:hAnsi="Times New Roman"/>
          <w:b/>
          <w:sz w:val="28"/>
          <w:szCs w:val="28"/>
        </w:rPr>
        <w:t>1642 prvním ministrem Francie a hlavou královské rady</w:t>
      </w:r>
      <w:r>
        <w:rPr>
          <w:rFonts w:cs="Times New Roman" w:ascii="Times New Roman" w:hAnsi="Times New Roman"/>
          <w:sz w:val="28"/>
          <w:szCs w:val="28"/>
        </w:rPr>
        <w:t>. Po smrti krále Ludvíka XIII., roku 1643, požádala královna vdova Anna Rakouská Mazarina o spolupráci na regentské vládě za nezletilého Ludvíka XIV. Mazarin souhlasil. Jeho moc i majetek pak nezadržitelně narůstaly a kardinálův sílící vliv na politiku Francie i osobní vliv na královnu vdovu se staly brzy zdrojem nenávisti a odporu ze strany poddaných i šlechty.  Mazarin byl politickým učitelem Ludvíka XIV. Jeho rady by se daly shrnout: vždy se ovládat, hrát o čas, zodpovídat se pouze Bohu,  nezapomínat, že fakta se dají vždycky překroutit a lidi lze zkorumpovat.</w:t>
      </w:r>
    </w:p>
    <w:p>
      <w:pPr>
        <w:pStyle w:val="Normal"/>
        <w:spacing w:lineRule="auto" w:line="240" w:before="0" w:after="0"/>
        <w:jc w:val="both"/>
        <w:rPr/>
      </w:pPr>
      <w:r>
        <w:rPr>
          <w:rFonts w:cs="Times New Roman" w:ascii="Times New Roman" w:hAnsi="Times New Roman"/>
          <w:sz w:val="28"/>
          <w:szCs w:val="28"/>
        </w:rPr>
        <w:t>Boje o moc ve Francii vyústili až v povstání známé jako</w:t>
      </w:r>
      <w:r>
        <w:rPr>
          <w:rFonts w:cs="Times New Roman" w:ascii="Times New Roman" w:hAnsi="Times New Roman"/>
          <w:b/>
          <w:sz w:val="28"/>
          <w:szCs w:val="28"/>
        </w:rPr>
        <w:t xml:space="preserve"> fronda</w:t>
      </w:r>
      <w:r>
        <w:rPr>
          <w:rFonts w:cs="Times New Roman" w:ascii="Times New Roman" w:hAnsi="Times New Roman"/>
          <w:sz w:val="28"/>
          <w:szCs w:val="28"/>
        </w:rPr>
        <w:t xml:space="preserve"> (účastnili se ho příslušníci nejvyšší aristokracie i měšťané, </w:t>
      </w:r>
      <w:r>
        <w:rPr>
          <w:rFonts w:cs="Times New Roman" w:ascii="Times New Roman" w:hAnsi="Times New Roman"/>
          <w:b/>
          <w:sz w:val="28"/>
          <w:szCs w:val="28"/>
        </w:rPr>
        <w:t>1648 – 1650</w:t>
      </w:r>
      <w:r>
        <w:rPr>
          <w:rFonts w:cs="Times New Roman" w:ascii="Times New Roman" w:hAnsi="Times New Roman"/>
          <w:sz w:val="28"/>
          <w:szCs w:val="28"/>
        </w:rPr>
        <w:t xml:space="preserve">, po potlačení fronda francouzských princů </w:t>
      </w:r>
      <w:r>
        <w:rPr>
          <w:rFonts w:cs="Times New Roman" w:ascii="Times New Roman" w:hAnsi="Times New Roman"/>
          <w:b/>
          <w:sz w:val="28"/>
          <w:szCs w:val="28"/>
        </w:rPr>
        <w:t xml:space="preserve">1650-53 (včele s Ludvíkem, princem Condé), </w:t>
      </w:r>
      <w:r>
        <w:rPr>
          <w:rFonts w:cs="Times New Roman" w:ascii="Times New Roman" w:hAnsi="Times New Roman"/>
          <w:sz w:val="28"/>
          <w:szCs w:val="28"/>
        </w:rPr>
        <w:t xml:space="preserve"> během něhož musel kardinál Mazarin roku 1651 odejít z Paříže a usídlit se v Normandii. I nadále ale ovlivňoval vývoj událostí v zemi. Po čtyřech letech bojů bylo povstání frondy roku 1652 ukončeno a Mazarin se v roce 1653 vrací z vyhnanství natrvalo zpět do Franc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oku </w:t>
      </w:r>
      <w:r>
        <w:rPr>
          <w:rFonts w:cs="Times New Roman" w:ascii="Times New Roman" w:hAnsi="Times New Roman"/>
          <w:b/>
          <w:sz w:val="28"/>
          <w:szCs w:val="28"/>
        </w:rPr>
        <w:t>1659</w:t>
      </w:r>
      <w:r>
        <w:rPr>
          <w:rFonts w:cs="Times New Roman" w:ascii="Times New Roman" w:hAnsi="Times New Roman"/>
          <w:sz w:val="28"/>
          <w:szCs w:val="28"/>
        </w:rPr>
        <w:t xml:space="preserve"> Mazarin také za Ludvíka uzavřel tzv. „</w:t>
      </w:r>
      <w:r>
        <w:rPr>
          <w:rFonts w:cs="Times New Roman" w:ascii="Times New Roman" w:hAnsi="Times New Roman"/>
          <w:b/>
          <w:sz w:val="28"/>
          <w:szCs w:val="28"/>
        </w:rPr>
        <w:t>pyrenejský mír“</w:t>
      </w:r>
      <w:r>
        <w:rPr>
          <w:rFonts w:cs="Times New Roman" w:ascii="Times New Roman" w:hAnsi="Times New Roman"/>
          <w:sz w:val="28"/>
          <w:szCs w:val="28"/>
        </w:rPr>
        <w:t xml:space="preserve"> se Španělskem, jenž ukončil letitý konflikt s králem </w:t>
      </w:r>
      <w:r>
        <w:rPr>
          <w:rFonts w:cs="Times New Roman" w:ascii="Times New Roman" w:hAnsi="Times New Roman"/>
          <w:b/>
          <w:sz w:val="28"/>
          <w:szCs w:val="28"/>
        </w:rPr>
        <w:t>Filipem IV.</w:t>
      </w:r>
      <w:r>
        <w:rPr>
          <w:rFonts w:cs="Times New Roman" w:ascii="Times New Roman" w:hAnsi="Times New Roman"/>
          <w:sz w:val="28"/>
          <w:szCs w:val="28"/>
        </w:rPr>
        <w:t xml:space="preserve"> (to byl bratr regentky). Jeho posledním úspěšným politickým činem bylo uzavření sňatku Ludvíka XIV. s Marií Terezou – záruka Pyrenejského míru), která pocházela z rodu španělských Habsburků a byla tedy Ludvíkovou sestřenicí z matčiny strany. Nevěsta se pro mladého francouzského krále hledala dlouho a těžce. Ludvík sám byl velmi zamilovaný do neteře kardinála Mazarina  Marie Manciniové, s níž chtěl uzavřít sňatek. V tom mu ovšem zabránila královna matka i Mazarin. Poté se uvažovalo o sestřenici Markétě Savojské a další adeptkou byla rovněž sestřenice Anna Marie Louisa Orléanská. Se svou ženou Marií Terezou měl Ludvík XIV. celkem šest dět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ále měl milenky:  Louisu de La Vallière tři děti, Athénais de Montespan sedm dětí. Po smrti své ženy uzavřel Ludvík XIV. údajně ještě jedno manželství, ale přísně utajené. Někdy kolem roku 1683 si vzal v kapli zámku ve Versailles za ženu vychovatelku svých nemanželských dětí, </w:t>
      </w:r>
      <w:r>
        <w:rPr>
          <w:rFonts w:cs="Times New Roman" w:ascii="Times New Roman" w:hAnsi="Times New Roman"/>
          <w:b/>
          <w:sz w:val="28"/>
          <w:szCs w:val="28"/>
        </w:rPr>
        <w:t>markýzu Françoise de Maintenon</w:t>
      </w:r>
      <w:r>
        <w:rPr>
          <w:rFonts w:cs="Times New Roman" w:ascii="Times New Roman" w:hAnsi="Times New Roman"/>
          <w:sz w:val="28"/>
          <w:szCs w:val="28"/>
        </w:rPr>
        <w:t>. Veškeré písemné důkazy o tomto společensky nerovném sňatku byly už za Ludvíkova života zničeny, paní de Maintenon byla Ludvíkovou nejbližší osobou a důvěrnou přítelkyní až do jeho smr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ilovník přepychu</w:t>
      </w:r>
    </w:p>
    <w:p>
      <w:pPr>
        <w:pStyle w:val="Normal"/>
        <w:spacing w:lineRule="auto" w:line="240" w:before="0" w:after="0"/>
        <w:jc w:val="both"/>
        <w:rPr/>
      </w:pPr>
      <w:r>
        <w:rPr>
          <w:rFonts w:cs="Times New Roman" w:ascii="Times New Roman" w:hAnsi="Times New Roman"/>
          <w:sz w:val="28"/>
          <w:szCs w:val="28"/>
        </w:rPr>
        <w:t xml:space="preserve">Na rozdíl od svého předchůdce kardinála Richelieua se Mazarin nikdy příliš nechoval jako duchovní, ale zcela nepokrytě si užíval radostí života. Rád se dobře oblékal, používal jen ty nejdražší voňavky, miloval divadlo a operu, věnoval se lovu a svým sbírkám umění. Vlastnil a dokonce veřejnosti zpřístupnil svou rozsáhlou knihovnu 40 000 svazků knih a vzácných prvotisků bible. Věnoval se numismatice, po celé Evropě nakupoval obrazy, klenoty, sochy a nábytek. Existovala už jen jediná věc, po které marně toužil – </w:t>
      </w:r>
      <w:r>
        <w:rPr>
          <w:rFonts w:cs="Times New Roman" w:ascii="Times New Roman" w:hAnsi="Times New Roman"/>
          <w:b/>
          <w:sz w:val="28"/>
          <w:szCs w:val="28"/>
        </w:rPr>
        <w:t>stát se papežem</w:t>
      </w:r>
      <w:r>
        <w:rPr>
          <w:rFonts w:cs="Times New Roman" w:ascii="Times New Roman" w:hAnsi="Times New Roman"/>
          <w:sz w:val="28"/>
          <w:szCs w:val="28"/>
        </w:rPr>
        <w:t xml:space="preserve">. Naděje svitla v roce 1657, když zemřel císař Ferdinand III. a Mazarin se rozhodl navrhnout na post </w:t>
      </w:r>
      <w:r>
        <w:rPr>
          <w:rFonts w:cs="Times New Roman" w:ascii="Times New Roman" w:hAnsi="Times New Roman"/>
          <w:b/>
          <w:sz w:val="28"/>
          <w:szCs w:val="28"/>
        </w:rPr>
        <w:t>císaře Ludvíka XIV</w:t>
      </w:r>
      <w:r>
        <w:rPr>
          <w:rFonts w:cs="Times New Roman" w:ascii="Times New Roman" w:hAnsi="Times New Roman"/>
          <w:sz w:val="28"/>
          <w:szCs w:val="28"/>
        </w:rPr>
        <w:t>. Tím by se do Francie vrátilo císařství, které přešlo v 11. století z Franků na Germány. Pokud by Ludvík XIV. vládl císařství, mohl by pak jeho rádce a kmotr Mazarin v budoucnu jednodušeji usilovat o papežský stolec. Z těchto plánů nakonec sešlo, ale Mazarin se až do poslední chvíle svého života nevzdával naděje, že nejvyšší církevní úřad získá, dokonce vedl jednání o podpoře Španělskem,  v březnu 1661 zemřel však na svém zámku ve Vincennes. Rozsáhlé statky odkázal svým neteřím, když předtím naoko, na radu radu svého sekretáře Jean-Baptista Colberta nabídl majetek král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rancie za Ludvíka XIV.</w:t>
      </w:r>
    </w:p>
    <w:p>
      <w:pPr>
        <w:pStyle w:val="Normal"/>
        <w:spacing w:lineRule="auto" w:line="240" w:before="0" w:after="0"/>
        <w:jc w:val="both"/>
        <w:rPr/>
      </w:pPr>
      <w:r>
        <w:rPr>
          <w:rFonts w:cs="Times New Roman" w:ascii="Times New Roman" w:hAnsi="Times New Roman"/>
          <w:sz w:val="28"/>
          <w:szCs w:val="28"/>
        </w:rPr>
        <w:t xml:space="preserve">Po smrti kardinála Mazarina nechal Ludvík XIV. úřad prvního ministra neobsazený a sám převzal veškerá jeho práva i povinnosti. V roce 1661 dal zatknout ministra financí Nicolase Fouqueta a s pomocí </w:t>
      </w:r>
      <w:r>
        <w:rPr>
          <w:rFonts w:cs="Times New Roman" w:ascii="Times New Roman" w:hAnsi="Times New Roman"/>
          <w:b/>
          <w:sz w:val="28"/>
          <w:szCs w:val="28"/>
        </w:rPr>
        <w:t>Jeana-Baptisty Colberta</w:t>
      </w:r>
      <w:r>
        <w:rPr>
          <w:rFonts w:cs="Times New Roman" w:ascii="Times New Roman" w:hAnsi="Times New Roman"/>
          <w:sz w:val="28"/>
          <w:szCs w:val="28"/>
        </w:rPr>
        <w:t xml:space="preserve"> se osobně snažil vyřešit katastrofální stav státních financí.</w:t>
      </w:r>
    </w:p>
    <w:p>
      <w:pPr>
        <w:pStyle w:val="Normal"/>
        <w:spacing w:lineRule="auto" w:line="240" w:before="0" w:after="0"/>
        <w:jc w:val="both"/>
        <w:rPr/>
      </w:pPr>
      <w:r>
        <w:rPr>
          <w:rFonts w:cs="Times New Roman" w:ascii="Times New Roman" w:hAnsi="Times New Roman"/>
          <w:sz w:val="28"/>
          <w:szCs w:val="28"/>
        </w:rPr>
        <w:t xml:space="preserve">Absolutismus, ztělesněný údajným Ludvíkovým výrokem „Stát jsem já“, dosáhl v zemi během druhé poloviny 17. století svého vrcholu. Ludvík XIV. se stal politicky zcela nezávislým panovníkem, ale velmi rychle pochopil, že vládnout Francii není lehký úkol. I přesto, že Mazarin už před lety v podstatě zlikvidoval politickou opozici vůči králi, stále existovala řada dalších problémů, které mohly Ludvíkovu moc ohrozit. Byla tu </w:t>
      </w:r>
      <w:r>
        <w:rPr>
          <w:rFonts w:cs="Times New Roman" w:ascii="Times New Roman" w:hAnsi="Times New Roman"/>
          <w:b/>
          <w:sz w:val="28"/>
          <w:szCs w:val="28"/>
        </w:rPr>
        <w:t>odbojná města</w:t>
      </w:r>
      <w:r>
        <w:rPr>
          <w:rFonts w:cs="Times New Roman" w:ascii="Times New Roman" w:hAnsi="Times New Roman"/>
          <w:sz w:val="28"/>
          <w:szCs w:val="28"/>
        </w:rPr>
        <w:t xml:space="preserve"> (například Orléans a Bordeaux), která se v případě sporů často přikláněla na stranu šlechty. Ludvík si musel složitě vynutit loajalitu měst i aristokracie. Musel zkrotit mocenské choutky ve vlastní rodině (poměrně nedávného povstání frondy se zúčastnilo několik jeho příbuzných – např. strýc Gaston a princové de Conti a de Condé). Tehdejší Francie byla navíc státem, jehož hranice se stále měnily vlivem mezinárodních sporů a válek. Byla rovněž nejlidnatějším státem v Evropě, ale podstatná část jejích obyvatel vůbec nemluvila francouzsky – v mnoha oblastech převládala italština, němčina a stovky nářečí a dialektů. Vnitřní jednota země závisela jen na vůli panovníka. Ludvík XIV. se stal během své vlády ztělesněním Francie, symbolem jejího sjednocení.</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SOLUTISM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rmín absolutismus vznikl v německé pozitistické historiografii v 2. polovině 19. století. Jeho původcem byl známý historik Leopold von Ranke. Existuje absolutismus (konfesijní, dvorský, osvícenský). Jako nové slovo se objevilo snad už koncem 18. St., ale po + Ludvíka. Král disponovalzákonodárnou, výkonnou mocí, měl právo vybírat daně a volně nakládat se život svých poddaných. Absoltní však nebylo bez hranic, i král byl povinnen dodržovat základní nepsané zvykové zákony.</w:t>
      </w:r>
    </w:p>
    <w:p>
      <w:pPr>
        <w:pStyle w:val="Normal"/>
        <w:spacing w:lineRule="auto" w:line="240" w:before="0" w:after="0"/>
        <w:jc w:val="both"/>
        <w:rPr/>
      </w:pPr>
      <w:r>
        <w:rPr>
          <w:rFonts w:cs="Times New Roman" w:ascii="Times New Roman" w:hAnsi="Times New Roman"/>
          <w:sz w:val="28"/>
          <w:szCs w:val="28"/>
        </w:rPr>
        <w:t>Mnozí však namítali a stále namítají, že absolutismus nikdy neexistoval, že se vlastně jednalo jen o pozdější přenesení kulturních vzorců nejprve z Itálie, potom z Francie, do jiných zem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české historiografii, marxistické zvláště, byl pojem absolutismus vymezen značně negativně. Toto vyznění bylo prohloubeno tradičním kontrastním vymezením předbělohorské a pobělohorské dob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polečenská  struktura:</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va privilegované stavy – duchovenstvo a šlechta, osvobozeni od placení daní, ač většinu půdy vlastnili</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řetí stav – většina – musela platit daně, různorodost zájmů – od řemeslníků, přes podnikatele až po nejnižší vrstv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entralismus se uplatňoval v zákonodárství i administrativě. Zvláštní rolew – tzv intendanti – královští zplnomocněnci nad oblastmi – dohlíželi např. na dodržování  zákonů, ale i na vybírání daní, jmenováni králem a jen jemu odpovědn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yrokracie</w:t>
      </w:r>
    </w:p>
    <w:p>
      <w:pPr>
        <w:pStyle w:val="Normal"/>
        <w:spacing w:lineRule="auto" w:line="240" w:before="0" w:after="0"/>
        <w:jc w:val="both"/>
        <w:rPr/>
      </w:pPr>
      <w:r>
        <w:rPr>
          <w:rFonts w:cs="Times New Roman" w:ascii="Times New Roman" w:hAnsi="Times New Roman"/>
          <w:sz w:val="28"/>
          <w:szCs w:val="28"/>
        </w:rPr>
        <w:t>Panovník soustřeďoval do svých rukou veškerou moc, kterou potom často delegoval na svého prvního ministra (Richelieu, Mazarin)Hierarchizovaný byrokratický systém úřadů byl co možná nejvíce centralizován, panovník usiloval o zmenšení moci stavů i měst, o sjednocení právního, politického i hospodářského systému na ovládaných územích. Výrazná byla snaha o omezení různých privilegií jak osob, tak institucí, která byla v rozporu s úsilím o centralizaci státu. Do vysokých úřadů se často dostávali přestavitelé měšťanských rodin a nižší šlechty, kteří nepředstavovali mocenskou opozici proti panovníkovi (tzv. šlechta talár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udvíkova </w:t>
      </w:r>
      <w:r>
        <w:rPr>
          <w:rFonts w:cs="Times New Roman" w:ascii="Times New Roman" w:hAnsi="Times New Roman"/>
          <w:b/>
          <w:sz w:val="28"/>
          <w:szCs w:val="28"/>
        </w:rPr>
        <w:t>zahraniční politika</w:t>
      </w:r>
      <w:r>
        <w:rPr>
          <w:rFonts w:cs="Times New Roman" w:ascii="Times New Roman" w:hAnsi="Times New Roman"/>
          <w:sz w:val="28"/>
          <w:szCs w:val="28"/>
        </w:rPr>
        <w:t xml:space="preserve"> byla od samého počátku zaměřena na posílení </w:t>
      </w:r>
      <w:r>
        <w:rPr>
          <w:rFonts w:cs="Times New Roman" w:ascii="Times New Roman" w:hAnsi="Times New Roman"/>
          <w:b/>
          <w:sz w:val="28"/>
          <w:szCs w:val="28"/>
        </w:rPr>
        <w:t>velmocenského postavení</w:t>
      </w:r>
      <w:r>
        <w:rPr>
          <w:rFonts w:cs="Times New Roman" w:ascii="Times New Roman" w:hAnsi="Times New Roman"/>
          <w:sz w:val="28"/>
          <w:szCs w:val="28"/>
        </w:rPr>
        <w:t xml:space="preserve"> Francie, což postupně způsobilo konflikt snad se všemi mocnostmi Evropy. Pod zástěrkou tzv.</w:t>
      </w:r>
      <w:r>
        <w:rPr>
          <w:rFonts w:cs="Times New Roman" w:ascii="Times New Roman" w:hAnsi="Times New Roman"/>
          <w:b/>
          <w:sz w:val="28"/>
          <w:szCs w:val="28"/>
        </w:rPr>
        <w:t xml:space="preserve"> režií (= reunion tj znovupřipojení různých oblastí ) </w:t>
      </w:r>
      <w:r>
        <w:rPr>
          <w:rFonts w:cs="Times New Roman" w:ascii="Times New Roman" w:hAnsi="Times New Roman"/>
          <w:sz w:val="28"/>
          <w:szCs w:val="28"/>
        </w:rPr>
        <w:t xml:space="preserve"> obsadila bourbonská vojska řadu držav a panství za hranicemi, především </w:t>
      </w:r>
      <w:r>
        <w:rPr>
          <w:rFonts w:cs="Times New Roman" w:ascii="Times New Roman" w:hAnsi="Times New Roman"/>
          <w:b/>
          <w:sz w:val="28"/>
          <w:szCs w:val="28"/>
        </w:rPr>
        <w:t>Alsasko včetně Štrasburku</w:t>
      </w:r>
      <w:r>
        <w:rPr>
          <w:rFonts w:cs="Times New Roman" w:ascii="Times New Roman" w:hAnsi="Times New Roman"/>
          <w:sz w:val="28"/>
          <w:szCs w:val="28"/>
        </w:rPr>
        <w:t xml:space="preserve">, a Francie tak získala zhruba svou dnešní rozlohu. Kromě válek s Nizozemím </w:t>
      </w:r>
      <w:r>
        <w:rPr>
          <w:rFonts w:cs="Times New Roman" w:ascii="Times New Roman" w:hAnsi="Times New Roman"/>
          <w:b/>
          <w:sz w:val="28"/>
          <w:szCs w:val="28"/>
        </w:rPr>
        <w:t xml:space="preserve">1667-1668 – tzv. devoluční války (odvozeno od brabantského neboli devolučního práva-děti z prvního manželství měli přednost před dědici z dalších svazků (Ludvík si dkrze svoji ženu, nejstarší dceru Filipa IV. Nárokoval španělské nizozemí, </w:t>
      </w:r>
      <w:r>
        <w:rPr>
          <w:rFonts w:cs="Times New Roman" w:ascii="Times New Roman" w:hAnsi="Times New Roman"/>
          <w:sz w:val="28"/>
          <w:szCs w:val="28"/>
        </w:rPr>
        <w:t xml:space="preserve"> je nejznámější Ludvíkova účast na válce o dědictví španělské, při níž prosazoval (nakonec úspěšně) na trůn v Madridu svého vnuka Filipa. </w:t>
      </w:r>
    </w:p>
    <w:p>
      <w:pPr>
        <w:pStyle w:val="Normal"/>
        <w:spacing w:lineRule="auto" w:line="240" w:before="0" w:after="0"/>
        <w:jc w:val="both"/>
        <w:rPr/>
      </w:pPr>
      <w:r>
        <w:rPr>
          <w:rFonts w:cs="Times New Roman" w:ascii="Times New Roman" w:hAnsi="Times New Roman"/>
          <w:sz w:val="28"/>
          <w:szCs w:val="28"/>
        </w:rPr>
        <w:t>V hospodářské oblasti podporoval král rozvoj manufaktur a snažil se docílit aktivní bilance v zahraničním obchodu. Opíral se přitom o myšlenky již zmíněného Jeana-Baptista Colberta, pro něž se vžil název merkantilismus. Merkantilismus byl charakterizován snahou o centralní řízení hospodářství, o sjednocení měny, měr a vah a odstranění obchodních překážek v rámci státu, o podporu rozvoje cest a dopravy. V mezinárodním obchodě usiloval o dosažení aktivní obchodní bilance prostřednictví systému cel, který měl zamezit dovozu výrobků a vývozu drahých kovů. Export a domácí výroba byly naopak podporovány státem.</w:t>
      </w:r>
    </w:p>
    <w:p>
      <w:pPr>
        <w:pStyle w:val="Normal"/>
        <w:spacing w:lineRule="auto" w:line="240" w:before="0" w:after="0"/>
        <w:jc w:val="both"/>
        <w:rPr/>
      </w:pPr>
      <w:r>
        <w:rPr>
          <w:rFonts w:cs="Times New Roman" w:ascii="Times New Roman" w:hAnsi="Times New Roman"/>
          <w:b/>
          <w:sz w:val="28"/>
          <w:szCs w:val="28"/>
        </w:rPr>
        <w:t>Jean-Baptiste Colbert</w:t>
      </w:r>
      <w:r>
        <w:rPr>
          <w:rFonts w:cs="Times New Roman" w:ascii="Times New Roman" w:hAnsi="Times New Roman"/>
          <w:sz w:val="28"/>
          <w:szCs w:val="28"/>
        </w:rPr>
        <w:t xml:space="preserve">  (1619-1683)  byl nejprve osobním sekretářem kardinála Mazarina a po jeho smrti se stal francouzským ministrem financí za vlády Ludvíka XIV. - v letech 1665–1683.</w:t>
      </w:r>
    </w:p>
    <w:p>
      <w:pPr>
        <w:pStyle w:val="Normal"/>
        <w:spacing w:lineRule="auto" w:line="240" w:before="0" w:after="0"/>
        <w:jc w:val="both"/>
        <w:rPr/>
      </w:pPr>
      <w:r>
        <w:rPr>
          <w:rFonts w:cs="Times New Roman" w:ascii="Times New Roman" w:hAnsi="Times New Roman"/>
          <w:sz w:val="28"/>
          <w:szCs w:val="28"/>
        </w:rPr>
        <w:t xml:space="preserve">Jean-Baptiste Colbert začal zavádět ve Francii hospodářskou teorii </w:t>
      </w:r>
      <w:r>
        <w:rPr>
          <w:rFonts w:cs="Times New Roman" w:ascii="Times New Roman" w:hAnsi="Times New Roman"/>
          <w:b/>
          <w:sz w:val="28"/>
          <w:szCs w:val="28"/>
        </w:rPr>
        <w:t>merkantilismu</w:t>
      </w:r>
      <w:r>
        <w:rPr>
          <w:rFonts w:cs="Times New Roman" w:ascii="Times New Roman" w:hAnsi="Times New Roman"/>
          <w:sz w:val="28"/>
          <w:szCs w:val="28"/>
        </w:rPr>
        <w:t xml:space="preserve">, ve které viděl jedinou cestu pro oživení francouzské ekonomiky. Příslovečný byl Colbertův protekcionismus francouzského trhu, který chránil zavedením vysokých cel na dovážené zboží. V rámci snahy o omezení dovozu nechal zavádět výrobu dovážených předmětů (benátská zrcadla,punčochy atd.) Podporoval zakládání manufaktur, rozšiřování dopravní sítě (stavbu silnic) či budování nových přístavů. Francie, coby námořní velmoc, samozřejmě usilovala o </w:t>
      </w:r>
      <w:r>
        <w:rPr>
          <w:rFonts w:cs="Times New Roman" w:ascii="Times New Roman" w:hAnsi="Times New Roman"/>
          <w:b/>
          <w:sz w:val="28"/>
          <w:szCs w:val="28"/>
        </w:rPr>
        <w:t>nové kolonie</w:t>
      </w:r>
      <w:r>
        <w:rPr>
          <w:rFonts w:cs="Times New Roman" w:ascii="Times New Roman" w:hAnsi="Times New Roman"/>
          <w:sz w:val="28"/>
          <w:szCs w:val="28"/>
        </w:rPr>
        <w:t xml:space="preserve">, realizovala se především v Severní Americe </w:t>
      </w:r>
      <w:r>
        <w:rPr>
          <w:rFonts w:cs="Times New Roman" w:ascii="Times New Roman" w:hAnsi="Times New Roman"/>
          <w:b/>
          <w:sz w:val="28"/>
          <w:szCs w:val="28"/>
        </w:rPr>
        <w:t>Luisiana, Kanada,  Přední Indii Pondicherry</w:t>
      </w:r>
      <w:r>
        <w:rPr>
          <w:rFonts w:cs="Times New Roman" w:ascii="Times New Roman" w:hAnsi="Times New Roman"/>
          <w:sz w:val="28"/>
          <w:szCs w:val="28"/>
        </w:rPr>
        <w:t>), Indonésii a Madagaskaru. Byly založeny Východoindická a Západoindická společno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udvíkova </w:t>
      </w:r>
      <w:r>
        <w:rPr>
          <w:rFonts w:cs="Times New Roman" w:ascii="Times New Roman" w:hAnsi="Times New Roman"/>
          <w:b/>
          <w:sz w:val="28"/>
          <w:szCs w:val="28"/>
        </w:rPr>
        <w:t>náboženská politika</w:t>
      </w:r>
      <w:r>
        <w:rPr>
          <w:rFonts w:cs="Times New Roman" w:ascii="Times New Roman" w:hAnsi="Times New Roman"/>
          <w:sz w:val="28"/>
          <w:szCs w:val="28"/>
        </w:rPr>
        <w:t xml:space="preserve"> měla za cíl dosáhnout nezávislosti francouzské církve na papeži a plnou kontrolu náboženských záležitostí ze strany státu. Papež podporoval tzv. </w:t>
      </w:r>
      <w:r>
        <w:rPr>
          <w:rFonts w:cs="Times New Roman" w:ascii="Times New Roman" w:hAnsi="Times New Roman"/>
          <w:b/>
          <w:sz w:val="28"/>
          <w:szCs w:val="28"/>
        </w:rPr>
        <w:t>galikanismus</w:t>
      </w:r>
      <w:r>
        <w:rPr>
          <w:rFonts w:cs="Times New Roman" w:ascii="Times New Roman" w:hAnsi="Times New Roman"/>
          <w:sz w:val="28"/>
          <w:szCs w:val="28"/>
        </w:rPr>
        <w:t xml:space="preserve"> = 1672-82 diplomatický zápas s kurií, než uznala mocenskou nezávislost na Římu (jedenkrát, jedna víra, jeden zákon)  byly vyhlášeny tzv. 4 artykuly, v nichž byla nezávislost na Římu obsažena. Dlouho se snažil obrátit téměř milion protestantů na katolickou víru domlouváním, za pomocí misionářů. Později docházelo k zastrašování a výhrůžkám. Oba způsoby se osvědčily – do podzimu 1685 se počet protestantů snížil o tři čtvrtiny. V říjnu </w:t>
      </w:r>
      <w:r>
        <w:rPr>
          <w:rFonts w:cs="Times New Roman" w:ascii="Times New Roman" w:hAnsi="Times New Roman"/>
          <w:b/>
          <w:sz w:val="28"/>
          <w:szCs w:val="28"/>
        </w:rPr>
        <w:t>1685 podepsal Ludvík XIV. dekret, kterým zrušil edikt nantský</w:t>
      </w:r>
      <w:r>
        <w:rPr>
          <w:rFonts w:cs="Times New Roman" w:ascii="Times New Roman" w:hAnsi="Times New Roman"/>
          <w:sz w:val="28"/>
          <w:szCs w:val="28"/>
        </w:rPr>
        <w:t>, a zároveň nařizoval zbořit protestantské kostely, uzavřít protestantské školy a všechny děti narozené v protestantských rodinách pokřtít jako katolíky. Během několika následujících let opustilo Francii více než 200 000 obyvatel, kteří nalezli azyl v okolních protestantských zemí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por mezi jansenisty a jezuity:</w:t>
      </w:r>
    </w:p>
    <w:p>
      <w:pPr>
        <w:pStyle w:val="Normal"/>
        <w:spacing w:lineRule="auto" w:line="240" w:before="0" w:after="0"/>
        <w:jc w:val="both"/>
        <w:rPr/>
      </w:pPr>
      <w:r>
        <w:rPr>
          <w:rFonts w:cs="Times New Roman" w:ascii="Times New Roman" w:hAnsi="Times New Roman"/>
          <w:sz w:val="28"/>
          <w:szCs w:val="28"/>
        </w:rPr>
        <w:t>Jansenisté, de Corneliuse jansena, zastávali ideu nevyhnutelného působení boží milosti, která v člověku vyvolává šťastnou potřebu nehřešit. Myšlenky připomínaly Kalvína, proto v rozporu s Římem. Stoupencem též Blaise Pascal, centrum – klášter poblíž Versailles. Nejdříve u dvora posílili, nakonec ale rozehnáni a jejich klášter srovnán se zemí. Jako politická opozice ve Francii vydrželi až do VF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rmá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dním z projevů uplatňování absolutistických tendencí bylo vytváření armády, stálého vojska, které zajišťovalo panovníkovi mocenské postavení na mezinárodní scéně. Do té doby byla vojska svolávána jen v případě války. Panovníci největších evropských států vydržovali stálé armády v počtu několika set tisíc mužů. Pokud jde o vojenství, zde Ludvík dokázal nalézt osobnosti, jež z francouzské armády učinily nejmodernější útvar v Evropě (zavedení uniforem a díky osobě maršála  </w:t>
      </w:r>
      <w:r>
        <w:rPr>
          <w:rFonts w:cs="Times New Roman" w:ascii="Times New Roman" w:hAnsi="Times New Roman"/>
          <w:b/>
          <w:sz w:val="28"/>
          <w:szCs w:val="28"/>
        </w:rPr>
        <w:t>Sébastiena le Prestre de Vaubana</w:t>
      </w:r>
      <w:r>
        <w:rPr>
          <w:rFonts w:cs="Times New Roman" w:ascii="Times New Roman" w:hAnsi="Times New Roman"/>
          <w:sz w:val="28"/>
          <w:szCs w:val="28"/>
        </w:rPr>
        <w:t xml:space="preserve"> nové způsoby fortifikace – mistr fotifikačního umění, kníže opevnění – na Z a na SV a JV atd.), fr. Armáda měla ½ milionu  Napsal i pojednání O obraně míst.</w:t>
      </w:r>
    </w:p>
    <w:p>
      <w:pPr>
        <w:pStyle w:val="Normal"/>
        <w:spacing w:lineRule="auto" w:line="240" w:before="0" w:after="0"/>
        <w:jc w:val="both"/>
        <w:rPr/>
      </w:pPr>
      <w:r>
        <w:rPr>
          <w:rFonts w:cs="Times New Roman" w:ascii="Times New Roman" w:hAnsi="Times New Roman"/>
          <w:sz w:val="28"/>
          <w:szCs w:val="28"/>
        </w:rPr>
        <w:t xml:space="preserve">Velké podpory se ze strany Ludvíka XIV. dostávalo také </w:t>
      </w:r>
      <w:r>
        <w:rPr>
          <w:rFonts w:cs="Times New Roman" w:ascii="Times New Roman" w:hAnsi="Times New Roman"/>
          <w:b/>
          <w:sz w:val="28"/>
          <w:szCs w:val="28"/>
        </w:rPr>
        <w:t xml:space="preserve">vědě </w:t>
      </w:r>
      <w:r>
        <w:rPr>
          <w:rFonts w:cs="Times New Roman" w:ascii="Times New Roman" w:hAnsi="Times New Roman"/>
          <w:sz w:val="28"/>
          <w:szCs w:val="28"/>
        </w:rPr>
        <w:t>– kartografii, astrologii, matematice, fyzice, chemii a technice. Za jeho vlády byly francouzskými vědci objeveny čtyři měsíce Saturnu, spočítána rychlost světla, vytvořen první systém rozdělení rostlin, vynalezena technika odlévání velkých zrcadel a uskutečnily se mnohé další význačné objevy. Ludvík XIV. se rovněž po celou dobu své vlády aktivně zajímal o činnost francouzské Akademie vě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ultura za Ludvíka XIV.</w:t>
      </w:r>
    </w:p>
    <w:p>
      <w:pPr>
        <w:pStyle w:val="Normal"/>
        <w:spacing w:lineRule="auto" w:line="240" w:before="0" w:after="0"/>
        <w:jc w:val="both"/>
        <w:rPr/>
      </w:pPr>
      <w:r>
        <w:rPr>
          <w:rFonts w:cs="Times New Roman" w:ascii="Times New Roman" w:hAnsi="Times New Roman"/>
          <w:sz w:val="28"/>
          <w:szCs w:val="28"/>
        </w:rPr>
        <w:t>V kulturní sféře zahájila vláda Ludvíka XIV. „zlatý věk“ Francie. Země získala na poli módy, dvorského života i písemnictví přední postavení na kontinentu a „galantní kavalír“ z Paříže definitivně vytlačil z obecného povědomí španělského „granda“. Výstavba Versailles jako nové rezidence absolutního monarchy inspirovala téměř všechny evropské panovnické dvory; francouzština se stala řečí urozených kruhů.</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ersail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Zámek ve Versailles (francouzsky Château de Versailles) je zámek ve městě Versailles u Paříže, který vznikl v době vrcholu královské moci ve Francii, a symbol absolutistické monarchie.</w:t>
      </w:r>
    </w:p>
    <w:p>
      <w:pPr>
        <w:pStyle w:val="Normal"/>
        <w:spacing w:lineRule="auto" w:line="240" w:before="0" w:after="0"/>
        <w:jc w:val="both"/>
        <w:rPr/>
      </w:pPr>
      <w:r>
        <w:rPr>
          <w:rFonts w:cs="Times New Roman" w:ascii="Times New Roman" w:hAnsi="Times New Roman"/>
          <w:sz w:val="28"/>
          <w:szCs w:val="28"/>
        </w:rPr>
        <w:t>S přestávkou za vlády regenta Filipa Orleánskeho byl zámek od roku 1682 až do Francouzské revoluce (1789) sídlem královského dvora a vlády Francie.</w:t>
      </w:r>
    </w:p>
    <w:p>
      <w:pPr>
        <w:pStyle w:val="Normal"/>
        <w:spacing w:lineRule="auto" w:line="240" w:before="0" w:after="0"/>
        <w:jc w:val="both"/>
        <w:rPr/>
      </w:pPr>
      <w:r>
        <w:rPr>
          <w:rFonts w:cs="Times New Roman" w:ascii="Times New Roman" w:hAnsi="Times New Roman"/>
          <w:sz w:val="28"/>
          <w:szCs w:val="28"/>
        </w:rPr>
        <w:t>Mnohé evropské paláce se snažily být jakousi kopií Versailles (Petrodvorec, Schönbrunn, Fertöd,  Královský palác ve Stockholmu, Postupim – braniborská Versailles, Eszterháza a pod.)</w:t>
      </w:r>
    </w:p>
    <w:p>
      <w:pPr>
        <w:pStyle w:val="Normal"/>
        <w:spacing w:lineRule="auto" w:line="240" w:before="0" w:after="0"/>
        <w:jc w:val="both"/>
        <w:rPr/>
      </w:pPr>
      <w:r>
        <w:rPr>
          <w:rFonts w:cs="Times New Roman" w:ascii="Times New Roman" w:hAnsi="Times New Roman"/>
          <w:sz w:val="28"/>
          <w:szCs w:val="28"/>
        </w:rPr>
        <w:t>Nejprostornější místností jádra zámku (vzadu, tam kde začína zahrada) byl Zrcadlový sál, který roku 1678 postavil Mansart. Je 79 m dlouhý, překlenutý klenbou s bohatou malířskou výzdobou. Okna na jedné straně odpovídají zrcadlům na stěně protější. „Zažehli tisíce světel, která se odrážela v zrcadlech a na briliantech kavalírů a dam“.</w:t>
      </w:r>
    </w:p>
    <w:p>
      <w:pPr>
        <w:pStyle w:val="Normal"/>
        <w:spacing w:lineRule="auto" w:line="240" w:before="0" w:after="0"/>
        <w:jc w:val="both"/>
        <w:rPr/>
      </w:pPr>
      <w:r>
        <w:rPr>
          <w:rFonts w:cs="Times New Roman" w:ascii="Times New Roman" w:hAnsi="Times New Roman"/>
          <w:sz w:val="28"/>
          <w:szCs w:val="28"/>
        </w:rPr>
        <w:t>Fasáda zámku obrácená do nádvoří má typické prvky architektury počátku 17. stol.: střídání cihel a otesaného kamene a špičaté střechy, nádvoří se sochami, kde se konala divadelní představení. Úplně odlišně působí fasáda obrácená do zahrady. První poschodí člení pilastry a rytmicky vystupující portiky, nejvyšší poschodí je s malými polokruhovitými ok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Dvorská kultura</w:t>
      </w:r>
    </w:p>
    <w:p>
      <w:pPr>
        <w:pStyle w:val="Normal"/>
        <w:spacing w:lineRule="auto" w:line="240" w:before="0" w:after="0"/>
        <w:jc w:val="both"/>
        <w:rPr/>
      </w:pPr>
      <w:r>
        <w:rPr>
          <w:rFonts w:cs="Times New Roman" w:ascii="Times New Roman" w:hAnsi="Times New Roman"/>
          <w:sz w:val="28"/>
          <w:szCs w:val="28"/>
        </w:rPr>
        <w:t>Nejvýznamnější aristokraté se v centralizovaném státě shromážďovali u dvora, který byl i mocenským a kulturním středem státu. Přítomnost v blízkosti panovníka zajišťovala dvořanům přístup k úřadům, panovníkovi naopak pomáhala eliminovat jejich vzbouřenecký potenciál, který by mohl vzniknout v regionech. Ke dvoru byli také vázáni mnozí umělci a intelektuálové. Dvůr pomáhal vytvořit obraz panovníka jako mocného vladaře jak dovnitř státu, který ztělesňoval, tak i navenek, kde měl budit respekt ostatních vládc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udvík sám byl vzdělaný, distingovaný muž se smyslem pro vznešené vystupování a kultivovaný projev. Plně se vžil do ceremoniální role barokního vládce a v jistém smyslu byl i jejím symbolem. Byl velkým milovníkem baletu a hudby (sám se baletu v mládí intenzivně věnoval a údajně tančil velmi dobře). Finančně </w:t>
      </w:r>
      <w:r>
        <w:rPr>
          <w:rFonts w:cs="Times New Roman" w:ascii="Times New Roman" w:hAnsi="Times New Roman"/>
          <w:b/>
          <w:sz w:val="28"/>
          <w:szCs w:val="28"/>
        </w:rPr>
        <w:t>podporoval mnohé spisovatele</w:t>
      </w:r>
      <w:r>
        <w:rPr>
          <w:rFonts w:cs="Times New Roman" w:ascii="Times New Roman" w:hAnsi="Times New Roman"/>
          <w:sz w:val="28"/>
          <w:szCs w:val="28"/>
        </w:rPr>
        <w:t xml:space="preserve"> (např. Jeana Racina nebo Pierra Corneille), malíře, sochaře a hudebníky. Jeho dvorním hudebním skladatelem byl Jean-Baptist Lully a velkým oblíbencem Molière, jehož synovi byl Ludvík XIV. dokonce za kmotra.</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Záporné stránky královy politiky</w:t>
      </w:r>
    </w:p>
    <w:p>
      <w:pPr>
        <w:pStyle w:val="Normal"/>
        <w:spacing w:lineRule="auto" w:line="240" w:before="0" w:after="0"/>
        <w:jc w:val="both"/>
        <w:rPr/>
      </w:pPr>
      <w:r>
        <w:rPr>
          <w:rFonts w:cs="Times New Roman" w:ascii="Times New Roman" w:hAnsi="Times New Roman"/>
          <w:sz w:val="28"/>
          <w:szCs w:val="28"/>
        </w:rPr>
        <w:t xml:space="preserve">Odvrácenou stranou Ludvíkovy politiky byl takřka nepřetržitý řetěz válek a obrovské finanční náklady na vojsko a státní reprezentaci. Stavba a následný provoz Versailles spolu s nepříliš úspěšnými válkami </w:t>
      </w:r>
      <w:r>
        <w:rPr>
          <w:rFonts w:cs="Times New Roman" w:ascii="Times New Roman" w:hAnsi="Times New Roman"/>
          <w:b/>
          <w:sz w:val="28"/>
          <w:szCs w:val="28"/>
        </w:rPr>
        <w:t>o dědictví španělské, které probíhaly od roku 1701 do roku 1714</w:t>
      </w:r>
      <w:r>
        <w:rPr>
          <w:rFonts w:cs="Times New Roman" w:ascii="Times New Roman" w:hAnsi="Times New Roman"/>
          <w:sz w:val="28"/>
          <w:szCs w:val="28"/>
        </w:rPr>
        <w:t xml:space="preserve"> (Francie v nich byla de facto poražena, a i když se králův vnuk Filip stal španělským králem, podmínkou bylo, že se Španělsko a Francie nikdy nespojí pod jedním panovníkem) zatížily státní rozpočet na neúnosnou míru a vedly k postupnému zadlužování Francie, jehož důsledky v plné výši pocítili až Ludvíkovi nástupc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oslední léta panován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dobí posledních patnácti let Ludvíkova života patřilo k jeho nejtěžším. Vedl komplikovanou a mnoho let také neúspěšnou válku o dědictví španělské, která Francii finančně i morálně velmi zdevastovala. Rovněž se mu nepodařilo prosadit na anglický trůn katolíka Jakuba Františka Stuarta, který byl synem sesazeného anglického krále Jakuba II. (ten byl bratrancem Ludvíka XIV. a žil ve Francii v exilu). Další ranou byly pro Francii silné mrazy v roce 1709 a následná léta neúrody a hladomoru. Ludvík XIV. začal propadat depresím a jeho okolí se obávalo o jeho zdraví. Utrpení svých poddaných nesl velmi těžce a svým vlastním majetkem a penězi se snažil řešit vážnou hospodářskou situaci. Nakonec nebyl tento mocný panovník ušetřen ani tragédií ve vlastní rodině – v roce 1711 zemřel jeho jediný legitimní syn dauphin Ludvík. Následníkem se stal vnuk Ludvíka XIV., Ludvík, vévoda burgundský. Ten zemřel i se svou manželkou v únoru 1712 na záhadnou nemoc (spekuluje se i o otravě jedem). Ještě téhož roku zemřel i třetí následník trůnu, teprve pětiletý pravnuk krále, Ludvík, vévoda bretaňský. Po všech těchto děsivých událostech se Ludvík XIV. upnul k náboženství – začal se oblékat velmi prostě, jedl střídmě a radikálně omezil své osobní výdaje. Zastavil rovněž výstavbu dalších paláců, demobilizoval většinu armády a snažil se zvýšit hodnotu upadající měny. V roce 1712 se válečné štěstí opět pomalu obracelo čelem k Francii a Ludvíkův v</w:t>
      </w:r>
      <w:r>
        <w:rPr>
          <w:rFonts w:cs="Times New Roman" w:ascii="Times New Roman" w:hAnsi="Times New Roman"/>
          <w:b/>
          <w:sz w:val="28"/>
          <w:szCs w:val="28"/>
        </w:rPr>
        <w:t>nuk Filip</w:t>
      </w:r>
      <w:r>
        <w:rPr>
          <w:rFonts w:cs="Times New Roman" w:ascii="Times New Roman" w:hAnsi="Times New Roman"/>
          <w:sz w:val="28"/>
          <w:szCs w:val="28"/>
        </w:rPr>
        <w:t xml:space="preserve"> byl mezinárodně uznán za španělského krále. Sám Ludvík XIV. se již smířil se svým osudem i postupujícím stářím a užíval si poslední roky života v kruhu své rodiny – střídavě ve Versailles a na svém druhém oblíbeném zámku v Marly. Zemřel 1. září 1715 ve Versailles na následky gangré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dvík XV. 1715-1774), regentská vláda Filipa Orleánského a vliv kardinála Fleuryh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12:00Z</dcterms:created>
  <dc:creator>Jirka</dc:creator>
  <dc:description/>
  <cp:keywords/>
  <dc:language>en-US</dc:language>
  <cp:lastModifiedBy>Jiří Mihola</cp:lastModifiedBy>
  <cp:lastPrinted>2022-11-01T11:18:00Z</cp:lastPrinted>
  <dcterms:modified xsi:type="dcterms:W3CDTF">2022-11-01T10:26:00Z</dcterms:modified>
  <cp:revision>7</cp:revision>
  <dc:subject/>
  <dc:title/>
</cp:coreProperties>
</file>