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POJEM  A ÚKOL HISTORIE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7030A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„</w:t>
      </w:r>
      <w:r>
        <w:rPr>
          <w:rFonts w:cs="Times New Roman" w:ascii="Times New Roman" w:hAnsi="Times New Roman"/>
          <w:color w:val="7030A0"/>
          <w:sz w:val="40"/>
          <w:szCs w:val="40"/>
        </w:rPr>
        <w:t>Historia – magistra vitae…“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</w:rPr>
        <w:t xml:space="preserve">Není nějak udivující, že dějepisci lžou, dělali to všichni lidé a v každé době.“ 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David HUME/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</w:rPr>
        <w:t>Dějiny se skládají z obyčejných výmyslů.“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Voltaire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Dějiny národů a států vynesly dějepiscům a knihkupcům nějaké ty peníze, o jiném užitku nevím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Ludwig BÖRNE/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</w:rPr>
        <w:t>Můza historie KLIÓ je naveskrz prolezlá lží jako pouliční nevěstka syfilidou.“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Schopenhauer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84806"/>
          <w:sz w:val="40"/>
          <w:szCs w:val="40"/>
        </w:rPr>
      </w:pPr>
      <w:r>
        <w:rPr>
          <w:rFonts w:cs="Times New Roman" w:ascii="Times New Roman" w:hAnsi="Times New Roman"/>
          <w:i/>
          <w:color w:val="984806"/>
          <w:sz w:val="40"/>
          <w:szCs w:val="40"/>
        </w:rPr>
        <w:t>DEFENDAT, QUOD QUISQUE SENTIT, SUNT ENIM INDICIA LIBERA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ZÁSADY HISTORIKA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E IRA ET STUDIO – Bez záští a náklonností.   / </w:t>
      </w:r>
      <w:r>
        <w:rPr>
          <w:rFonts w:cs="Times New Roman" w:ascii="Times New Roman" w:hAnsi="Times New Roman"/>
          <w:i/>
          <w:sz w:val="40"/>
          <w:szCs w:val="40"/>
        </w:rPr>
        <w:t>ANTIK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ADNI, KOMU PADNI   /   </w:t>
      </w:r>
      <w:r>
        <w:rPr>
          <w:rFonts w:cs="Times New Roman" w:ascii="Times New Roman" w:hAnsi="Times New Roman"/>
          <w:i/>
          <w:sz w:val="40"/>
          <w:szCs w:val="40"/>
        </w:rPr>
        <w:t>J.PEKAŘ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VÍ K SVÉMU, ALE HLAVNĚ PODLE PRAVDY  / </w:t>
      </w:r>
      <w:r>
        <w:rPr>
          <w:rFonts w:cs="Times New Roman" w:ascii="Times New Roman" w:hAnsi="Times New Roman"/>
          <w:i/>
          <w:sz w:val="40"/>
          <w:szCs w:val="40"/>
        </w:rPr>
        <w:t>F. PALACKÝ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BLÉMY HISTOR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platnost době – ideologizace historie (marxistické pojetí) a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chybování – vzdálenost skutečnosti a nedostatek materiálu, historie není exaktní vědo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Matení a záměny historie s beletrií, „historickým filmem“, fabulacemi (Jirásek apod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ýty a stereotypy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AK SE POZNÁ HISTORIK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</w:rPr>
        <w:t xml:space="preserve">Má tlusté brýle a rozsezený zadek“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Na stole (ch) – hromady knih, časopisů, novin, papírů, slovníků 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6:00Z</dcterms:created>
  <dc:creator>mihola</dc:creator>
  <dc:description/>
  <cp:keywords/>
  <dc:language>en-US</dc:language>
  <cp:lastModifiedBy>Mihola, Jiří</cp:lastModifiedBy>
  <dcterms:modified xsi:type="dcterms:W3CDTF">2022-09-22T09:16:00Z</dcterms:modified>
  <cp:revision>7</cp:revision>
  <dc:subject/>
  <dc:title/>
</cp:coreProperties>
</file>