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Den vědců 15. 11. 202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32"/>
          <w:szCs w:val="32"/>
        </w:rPr>
        <w:t>Experimenty s vývěvou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ázat kuchyňskou vývěvu – vysvětlit její použit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světlit, jak funguje lopatková vakuová vývěv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erimenty: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čerpejte vzduch a zkuste odtrhnout recipien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ádinky nalijte kapalinu s oxidem uhličitým (kofola, coca-cola), odčerpejte vzdu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fukovací balonek vložte pod recipient, odčerpejte vzdu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 lahev vložte pod recipient, odčerpejte vzdu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ádinky vložte tzv. ,,maršmeloun“ a odčerpejte vzdu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o kádinky vložte </w:t>
      </w:r>
      <w:r>
        <w:rPr>
          <w:rFonts w:cs="Arial" w:ascii="Arial" w:hAnsi="Arial"/>
          <w:b/>
          <w:sz w:val="24"/>
          <w:szCs w:val="24"/>
        </w:rPr>
        <w:t>staré seschlé jablko (zkuste donést)</w:t>
      </w:r>
      <w:r>
        <w:rPr>
          <w:rFonts w:cs="Arial" w:ascii="Arial" w:hAnsi="Arial"/>
          <w:sz w:val="24"/>
          <w:szCs w:val="24"/>
        </w:rPr>
        <w:t xml:space="preserve"> a odčerpejte vzdu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ádinky s vodou podložené dvěma špalíčky vložte zkumavku dnem vzhůru naplněnou vodou, odčerpejte vzdu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ádinky umístěte malé množství pěny a holení, odčerpejte vzduch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ádinky nalijte vodu ohřátou v rychlovarné konvici a odčerpejte vzduch (var za sníženého tlaku), </w:t>
      </w:r>
      <w:r>
        <w:rPr>
          <w:rFonts w:cs="Arial" w:ascii="Arial" w:hAnsi="Arial"/>
          <w:b/>
          <w:sz w:val="24"/>
          <w:szCs w:val="24"/>
        </w:rPr>
        <w:t>ověřte teploměrem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doby spojené hadičkou vložte pod recipient, odčerpejte vzdu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8:02:00Z</dcterms:created>
  <dc:creator>newman</dc:creator>
  <dc:description/>
  <cp:keywords/>
  <dc:language>en-US</dc:language>
  <cp:lastModifiedBy>Petr Novák</cp:lastModifiedBy>
  <cp:lastPrinted>2013-04-17T15:55:00Z</cp:lastPrinted>
  <dcterms:modified xsi:type="dcterms:W3CDTF">2022-11-13T18:02:00Z</dcterms:modified>
  <cp:revision>2</cp:revision>
  <dc:subject/>
  <dc:title/>
</cp:coreProperties>
</file>