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ICLE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Complétez par un article défini ou indéfini, article zéro, article partitif ou une préposition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Nos amis habitent dans … village. C´est … village le plus charmant de la région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As-tu … amis </w:t>
      </w:r>
      <w:r>
        <w:rPr>
          <w:rFonts w:cs="Calibri"/>
        </w:rPr>
        <w:t>à Brno? Oui, j´ai même beaucoup … amis dans cette ville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Pouvez vous me couper … cheveux, s´il vous plaît?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Elle a souvent mal à … tête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J´ai besoin de …. bon dictionnaire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Cette librairie vend … bons dictionnaires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… </w:t>
      </w:r>
      <w:r>
        <w:rPr>
          <w:rFonts w:cs="Calibri"/>
        </w:rPr>
        <w:t>clé de la porte que tu cherches est dans … premier tiroir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Tu as toujours besoin … dictionnaire que je t´ai prêté?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>J´aime beaucoup … tennis. Je joue au tennis … mardi soir et je fais … progrès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>Je n´aime pas … bière.  Je ne bois jamais … bière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J´ai … sommeil. Je vais me coucher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Il faut dire qu´il a … courage, même … courage fou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Moi, je n´aurais pas … courage de le faire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Qui sont ces jeunes ? Ce sont … étudiants français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Nous sommes allés dans les Alpes, nous avons eu … soleil tous les jours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Rajoutez … beurre et … cuillerée … sel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Ce n´est pas ….lait, mais ….crème fraîche qu´il faut ajouter au gâteau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Passe-moi … fourchette, s´il te plaît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>Venez nous voir …. samedi, …. samedi nous sommes toujours à la maison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>Il habite dans … rue…. Bonaparte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J´ai payé …. pommes deux euros …. kilo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Il n´a pas pris … café, mais … thé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Depuis septembre, mon fr</w:t>
      </w:r>
      <w:r>
        <w:rPr>
          <w:rFonts w:cs="Calibri"/>
        </w:rPr>
        <w:t>ère est … étudiant à l´Université Masaryk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C´est un beau tableau. C´est … Renoir?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Dans cette rue il y a toujours … bruit.  …  bruit me fatigue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jaune est  ma couleur préférée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Je me suis fait mal </w:t>
      </w:r>
      <w:r>
        <w:rPr>
          <w:rFonts w:cs="Calibri"/>
        </w:rPr>
        <w:t>à</w:t>
      </w:r>
      <w:r>
        <w:rPr/>
        <w:t xml:space="preserve"> …. jambe en tombant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Pouvez-vous me couper ….. cheveux, s´il vous pla</w:t>
      </w:r>
      <w:r>
        <w:rPr>
          <w:rFonts w:cs="Calibri"/>
        </w:rPr>
        <w:t>î</w:t>
      </w:r>
      <w:r>
        <w:rPr/>
        <w:t>t?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La petite fille de ma soeur a ….. beaux yeux bleus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Mon fr</w:t>
      </w:r>
      <w:r>
        <w:rPr>
          <w:rFonts w:cs="Calibri"/>
        </w:rPr>
        <w:t>è</w:t>
      </w:r>
      <w:r>
        <w:rPr/>
        <w:t>re est ….médecin. C´est m</w:t>
      </w:r>
      <w:r>
        <w:rPr>
          <w:rFonts w:cs="Calibri"/>
        </w:rPr>
        <w:t>ê</w:t>
      </w:r>
      <w:r>
        <w:rPr/>
        <w:t>me …. tr</w:t>
      </w:r>
      <w:r>
        <w:rPr>
          <w:rFonts w:cs="Calibri"/>
        </w:rPr>
        <w:t>è</w:t>
      </w:r>
      <w:r>
        <w:rPr/>
        <w:t>s bon médecin.</w:t>
      </w:r>
    </w:p>
    <w:p>
      <w:pPr>
        <w:pStyle w:val="Odstavecseseznamem"/>
        <w:spacing w:lineRule="auto" w:line="360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32:00Z</dcterms:created>
  <dc:creator>nada</dc:creator>
  <dc:description/>
  <cp:keywords/>
  <dc:language>en-US</dc:language>
  <cp:lastModifiedBy>nada</cp:lastModifiedBy>
  <dcterms:modified xsi:type="dcterms:W3CDTF">2022-09-15T06:20:00Z</dcterms:modified>
  <cp:revision>20</cp:revision>
  <dc:subject/>
  <dc:title/>
</cp:coreProperties>
</file>