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 xml:space="preserve">Complétez les phrases avec </w:t>
      </w:r>
      <w:r>
        <w:rPr>
          <w:rFonts w:cs="Calibri" w:ascii="Calibri" w:hAnsi="Calibri"/>
          <w:b/>
          <w:szCs w:val="24"/>
          <w:u w:val="single"/>
        </w:rPr>
        <w:t>QUI, CE QUI, CE QUE: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xemple: Il m´a demandé ce que le directeur voulait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Jeanne ne comprend pas … tu veux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Tu ne m´a pas dit … tu avais invité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Laurent ne sait pas encore … s´est passé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´ignore … va décider le directeur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tes-moi … ne va pas; je pourrai vous aider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 secrétaire vous expliquera … vous devez faire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olice voulait savoir … j´avais rencontré hier en rentrant à la maison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urriez-vous m´indiquer … je peux utiliser comme peinture pour mes fenêtres?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ransposez les interrogations directes en interrogations indirectes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mple: Il m´a demandé: „Que veux-tu faire?“</w:t>
        <w:tab/>
        <w:t>Il m´a demandé ce que je voulais fa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l m´a demandé: „Peux-tu me pr</w:t>
      </w:r>
      <w:r>
        <w:rPr>
          <w:rFonts w:cs="Calibri" w:ascii="Calibri" w:hAnsi="Calibri"/>
          <w:lang w:val="fr-FR"/>
        </w:rPr>
        <w:t>ê</w:t>
      </w:r>
      <w:r>
        <w:rPr>
          <w:rFonts w:cs="Calibri" w:ascii="Calibri" w:hAnsi="Calibri"/>
        </w:rPr>
        <w:t>ter ton vélo“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m´a demandé: „Viendras-tu avec nous ce soir?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ù voulez-vous aller cet été?“ „Je ne le sais pas encore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Comment va-t-il?“ Personne ne le sava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ut le monde se demandait: Etait-il heureux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´est-ce qu´il a dit? Je n´ai pas compr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nt-ils informés? Je veux le savoir le plus tôt poss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ut le monde se demandait. „Qu´est-ce qui s´est passé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us lui avons demandé: „Voulez-vous venir avec nous“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lui ai demandé: „Qui est-ce qui vous a donné ce reneseignement?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a frappé et il a demandé: „Puis-je entrer“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Quand fallait-il déposer mon dossier? Je ne le savais p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´a-t-on annoncé? Personne n´a compr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´étais perplexe; je me demandais: „Que doit-on faire en pareil cas“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1:00Z</dcterms:created>
  <dc:creator>Hambalčíková</dc:creator>
  <dc:description/>
  <cp:keywords/>
  <dc:language>en-US</dc:language>
  <cp:lastModifiedBy>nada</cp:lastModifiedBy>
  <cp:lastPrinted>2021-04-20T10:15:00Z</cp:lastPrinted>
  <dcterms:modified xsi:type="dcterms:W3CDTF">2021-04-20T08:17:00Z</dcterms:modified>
  <cp:revision>6</cp:revision>
  <dc:subject/>
  <dc:title>Vytvořte souvětí:</dc:title>
</cp:coreProperties>
</file>