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běhy Pavly Pavlíčkové, Marie Fulkové a Barbory Svátkov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gr. et Mgr. Pavla Pavlíčková (Juklová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nyní ředitelka Městského muzea a galerie Polička</w:t>
        <w:br/>
        <w:t>Absolventka KVV PdF MU 2009</w:t>
        <w:br/>
        <w:t>Studijní stáž na univerzitě v Norimberku</w:t>
        <w:br/>
        <w:t>Kunst- und Kulturpädagogisches Zentrum der Museen in Nürnberg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bCs/>
        </w:rPr>
        <w:t>Doprovodný vzdělávací program k expozici starého a moderního umění v Městském muzeu a galerii Polička</w:t>
      </w:r>
      <w:r>
        <w:rPr>
          <w:bCs/>
        </w:rPr>
        <w:t xml:space="preserve"> /bakalářská práce, KVV, 2007/</w:t>
      </w:r>
    </w:p>
    <w:p>
      <w:pPr>
        <w:pStyle w:val="Normal"/>
        <w:rPr>
          <w:bCs/>
        </w:rPr>
      </w:pPr>
      <w:r>
        <w:rPr>
          <w:bCs/>
        </w:rPr>
        <w:t>Anotace: Galerijní program Pojďte si hrát do galerie aneb Setkání s umělci Poličska byl vytvořen pro expozici moderního umění v Městském muzeu a galerii Polička. Byl koncipován s ohledem na rámcový vzdělávací program pro základní vzdělávání. Tři varianty programu zohlednily věk, schopnosti a znalosti respondentů, kteří se prostřednictvím teoretických poznatků, výtvarných aktivit a tvořivých činností seznámili s díly regionálních umělců – František Bukáček, Jan Honsa, Pavel Herynek, Bořivoj Borovský, Jan Lichtág a Zbyšek Sion. 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doc. PhDr. Marie Fulková, Ph.D.</w:t>
        <w:br/>
      </w:r>
      <w:r>
        <w:rPr>
          <w:bCs/>
        </w:rPr>
        <w:t>zástupkyně vedoucí Katedry výtvarné výchovy PdF UK</w:t>
        <w:br/>
        <w:t>Vedoucí výzkumného programu a doktorských studií KVV</w:t>
        <w:br/>
        <w:t>Agenda zahraničních vztahů KVV</w:t>
        <w:br/>
      </w:r>
      <w:r>
        <w:rPr>
          <w:b/>
          <w:bCs/>
          <w:lang w:val="en-US"/>
        </w:rPr>
        <w:t>Editorial boards:</w:t>
      </w:r>
      <w:r>
        <w:rPr>
          <w:bCs/>
          <w:lang w:val="en-US"/>
        </w:rPr>
        <w:t> International Journal of Art &amp; Design Education, International Journal for Education through Art, Journal of Elementary Education</w:t>
      </w:r>
      <w:r>
        <w:rPr>
          <w:bCs/>
        </w:rPr>
        <w:br/>
        <w:br/>
      </w:r>
      <w:r>
        <w:rPr>
          <w:b/>
          <w:bCs/>
        </w:rPr>
        <w:t xml:space="preserve">FULKOVÁ, M. et. al. (2013) </w:t>
        <w:br/>
        <w:t xml:space="preserve">Muzejní a galerijní edukace 2. Učení z umění. </w:t>
      </w:r>
      <w:r>
        <w:rPr>
          <w:bCs/>
        </w:rPr>
        <w:t xml:space="preserve">Vzdělávací programy Uměleckoprůmyslového musea v Praze a Galerie Rudolfinum 2012 a 2013. Praha: Univerzita Karlova, Pedagogická fakulta a Uměleckoprůmyslové museum v Praze, ISBN 978-80-729-700-7. </w:t>
        <w:br/>
        <w:br/>
      </w:r>
      <w:r>
        <w:rPr>
          <w:b/>
          <w:bCs/>
        </w:rPr>
        <w:t xml:space="preserve">FULKOVÁ, M. et.al.(2012) </w:t>
        <w:br/>
        <w:t xml:space="preserve">Muzejní a galerijní edukace 1. Vlastní cestou k umění. </w:t>
      </w:r>
      <w:r>
        <w:rPr>
          <w:bCs/>
        </w:rPr>
        <w:t>Praha: Univerzita Karlova, Pedagogická fakulta, 2012. Praha: Uměleckoprůmyslové museum v Praze, ISBN 978-80-7290-535-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FULKOVÁ, M. Diskurs umění a vzdělávání</w:t>
      </w:r>
      <w:r>
        <w:rPr>
          <w:bCs/>
        </w:rPr>
        <w:t>,</w:t>
      </w:r>
      <w:r>
        <w:rPr>
          <w:rFonts w:eastAsia="Verdana" w:cs="Verdana" w:ascii="Verdana" w:hAnsi="Verdana"/>
          <w:color w:val="000000"/>
          <w:kern w:val="2"/>
          <w:sz w:val="40"/>
          <w:szCs w:val="40"/>
        </w:rPr>
        <w:t xml:space="preserve"> </w:t>
      </w:r>
      <w:r>
        <w:rPr>
          <w:bCs/>
        </w:rPr>
        <w:t>Jinočany, H &amp; H, 2008</w:t>
      </w:r>
    </w:p>
    <w:p>
      <w:pPr>
        <w:pStyle w:val="Normal"/>
        <w:rPr>
          <w:bCs/>
        </w:rPr>
      </w:pPr>
      <w:r>
        <w:rPr>
          <w:bCs/>
        </w:rPr>
        <w:t>Publikace Marie Fulkové je určena posluchačům výtvarného oboru na pedagogických fakultách a učitelům výtvarné výchovy na základních a středních školách i v zájmových výtvarných kroužcích. Autorka vychází ze své praxe vyučující na Pedagogické fakultě KU v Praz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Mgr. MgA. Barbora Svátková, Ph.D.</w:t>
        <w:br/>
      </w:r>
      <w:r>
        <w:rPr>
          <w:bCs/>
        </w:rPr>
        <w:t>edukátorka v Muzeum města Brna, absolventka KVV PdF MU (2004) a FaVU VUT v Brně</w:t>
      </w:r>
    </w:p>
    <w:p>
      <w:pPr>
        <w:pStyle w:val="Normal"/>
        <w:rPr>
          <w:bCs/>
        </w:rPr>
      </w:pPr>
      <w:r>
        <w:rPr>
          <w:bCs/>
        </w:rPr>
        <w:t>Disertace (2011) Performativní cesty galerijní animace. Zprostředkování umění jako proměna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6:00Z</dcterms:created>
  <dc:creator>Horacek</dc:creator>
  <dc:description/>
  <cp:keywords/>
  <dc:language>en-US</dc:language>
  <cp:lastModifiedBy>Uzivatel</cp:lastModifiedBy>
  <cp:lastPrinted>2019-10-16T09:21:00Z</cp:lastPrinted>
  <dcterms:modified xsi:type="dcterms:W3CDTF">2022-11-09T05:58:00Z</dcterms:modified>
  <cp:revision>3</cp:revision>
  <dc:subject/>
  <dc:title>Článek 39</dc:title>
</cp:coreProperties>
</file>