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Úvod do studia – písemná zkouška, ukázkový te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ŘEŠÍME AŽ SPOLEČNĚ V SEMINÁŘ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Proveďte rytmický rozbor 3. a 4. sloky básně a určete metru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ne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ak </w:t>
      </w:r>
      <w:r>
        <w:rPr>
          <w:rFonts w:cs="Times New Roman" w:ascii="Times New Roman" w:hAnsi="Times New Roman"/>
          <w:u w:val="single"/>
        </w:rPr>
        <w:t>malé, malé</w:t>
      </w:r>
      <w:r>
        <w:rPr>
          <w:rFonts w:cs="Times New Roman" w:ascii="Times New Roman" w:hAnsi="Times New Roman"/>
        </w:rPr>
        <w:t xml:space="preserve"> stop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olik kolkol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sněhu kraj se topí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íh zavál celou z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dy šly děti as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ma je nebolí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ítr jim čechrá vlas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y jdou do pol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dou děti polem k há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ost je pohání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ílé sny šepotaj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stromečkům na dlan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neček kouká z chvojí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 jdete, děti, ka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vrátky svátky stojí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dem pozvat stromky k ná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2. Určete prozodický systém a rým v uvedené bás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Pojmenujte podtržené jazykové prostředky v bás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Charakterizujte ideovětematický základ básně (v souvislém textu, minimálně 15 vět), odpověď formulujte na druhou stranu lis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Vysvětlete následující pojmy a uveďte příkl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fický rý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ona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ysyndet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. Charakterizujte vypravěčskou situaci v uvedeném úryvku (typ vypravěče, adresáta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ž do svých čtyř let si Jakub šťastně žil s tatínkem a maminkou v krásném domě u moře. V okolí bydlela spousta dětí, s kterými si chodil hrát, a nedaleko se táhlo písčité pobřeží, kde se proháněl, a moře, kde se tak rád cáchal. A pak jednoho dne Jakubova maminka s tatínkem odjeli do Londýna nakupovat a potkala je tam příšerná věc. Oba je zčistajasna sežral rozzuřený nosorožec, který utekl z londýnské ZOO. Jistě si, děti, umíte představit, že to byl pro ně ohavný zážitek. Časem se však ukázalo, že pro Jakuba to bylo ještě ohavnější než pro 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45:00Z</dcterms:created>
  <dc:creator>Ester</dc:creator>
  <dc:description/>
  <cp:keywords/>
  <dc:language>en-US</dc:language>
  <cp:lastModifiedBy>Nováková</cp:lastModifiedBy>
  <cp:lastPrinted>2016-12-08T16:12:00Z</cp:lastPrinted>
  <dcterms:modified xsi:type="dcterms:W3CDTF">2022-12-07T12:02:00Z</dcterms:modified>
  <cp:revision>4</cp:revision>
  <dc:subject/>
  <dc:title/>
</cp:coreProperties>
</file>