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robudí se hlína je to my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sklu zima zaroste větvičk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e hastrmaní lžička Ví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za Slza je voda co je s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m si chaloupku v pí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uníčko si vedle mého pískovišt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 kaštan, vysokánskou lís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u sotva stačí hřiště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ž jsem dokreslil zahrádku k dom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íčko si nakreslilo přes písek a přes trávy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ouhé, dlouhé kmeny stromů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y jim kreslí na hladinu Vltav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yž se slunce kloní k západ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štětec má nejdelší nása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mlha kráčí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í měsíc mlčky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zrní tma si sbír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édli jsme netopý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ězdy se tak blízké zda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... Děti usínají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3:00Z</dcterms:created>
  <dc:creator>user</dc:creator>
  <dc:description/>
  <cp:keywords/>
  <dc:language>en-US</dc:language>
  <cp:lastModifiedBy>Nováková</cp:lastModifiedBy>
  <cp:lastPrinted>2022-11-30T16:08:00Z</cp:lastPrinted>
  <dcterms:modified xsi:type="dcterms:W3CDTF">2022-11-30T15:09:00Z</dcterms:modified>
  <cp:revision>10</cp:revision>
  <dc:subject/>
  <dc:title>Ale brzo to začalo nanovo: Zachar volal</dc:title>
</cp:coreProperties>
</file>