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eznam četby pro studenty oboru Učitelství pro 1. stupeň ZŠ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spacing w:lineRule="auto" w:line="360"/>
        <w:rPr>
          <w:bCs/>
          <w:i/>
          <w:i/>
          <w:color w:val="0000FF"/>
          <w:sz w:val="24"/>
        </w:rPr>
      </w:pPr>
      <w:r>
        <w:rPr>
          <w:bCs/>
          <w:i/>
          <w:color w:val="0000FF"/>
          <w:sz w:val="24"/>
        </w:rPr>
        <w:t>Tučně vyznačené tituly jsou povinné; ostatní knížky jsou doporučené, ale zůstávají fakultativní (obeznámeností s těmito knihami nebude podmiňována úspěšnost u zkoušky).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škenazy, L.: Putování za švestkovou vůní aneb Pitrýse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ass, E.: Klapzubova jedenáctka</w:t>
      </w:r>
    </w:p>
    <w:p>
      <w:pPr>
        <w:pStyle w:val="Normal"/>
        <w:spacing w:lineRule="auto" w:line="360"/>
        <w:rPr/>
      </w:pPr>
      <w:r>
        <w:rPr>
          <w:sz w:val="24"/>
        </w:rPr>
        <w:t>Baar, J. Š.: Hanýžka a Martí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ěhounek, F.: Trosečníci na kře ledové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ernardinová, E.: Kluci, holky a Stodůl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ezděková, Z.: Říkali mi Len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ořkovcová, H.: Zakázané hol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řezinová, I.: Kluk a pe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apek, J.: Povídání o pejskovi a kočičc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apek, K.: Devatero poháde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ech, P.: O Zahradě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Čtvrtek, V.: Rumcaj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rijverová, M.: Sísa Kyselá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České dějiny očima psa (1. a 2. díl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rben, K.J.: České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Fischerová, D.: Duhové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glar, J.: Hoši od Bobří řeky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Halas, F.: Před usnutí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Hofman, O.: Hodina modrých slon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Útěk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Hrubín, F.: Špalíček veršů a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irásek, A.: Staré pověsti české (alternativní titul: Ježková, A.: Staré pověsti české a moravské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ainar, J.: Nevídáno, neslýcháno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arafiát, J.: Broučc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ožíšek, J.: Na výsluní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rolupperová, D.: Zákeřné keře</w:t>
      </w:r>
    </w:p>
    <w:p>
      <w:pPr>
        <w:pStyle w:val="Normal"/>
        <w:spacing w:lineRule="auto" w:line="360"/>
        <w:rPr/>
      </w:pPr>
      <w:r>
        <w:rPr>
          <w:sz w:val="24"/>
        </w:rPr>
        <w:t>Kulda, B. M.: Moravské národní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Lada, J.: Mike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ezbedné pohádk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Langer, F.: Pes druhé roty</w:t>
      </w:r>
    </w:p>
    <w:p>
      <w:pPr>
        <w:pStyle w:val="Normal"/>
        <w:spacing w:lineRule="auto" w:line="360"/>
        <w:rPr/>
      </w:pPr>
      <w:r>
        <w:rPr>
          <w:sz w:val="24"/>
        </w:rPr>
        <w:t>Lukešová, M.: Zvonkohr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courek, M.: Mach a Šebestov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hen, J.: Co mi liška vyprávěl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jerová, M.: Robinsonk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lý, R.: Listonoš vít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kulka, A.: O jelenovi s kulometem (titul je z četby vyřazen pro obtížnou dostupnost v knihovnách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ěmcová, B.: Babičk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Výbor z pohádek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Nezval, V.: Anička skřítek a Slaměný Huber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ikl, P.: Zá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Olbracht, I.: Biblické příběhy</w:t>
      </w:r>
    </w:p>
    <w:p>
      <w:pPr>
        <w:pStyle w:val="Normal"/>
        <w:spacing w:lineRule="auto" w:line="360"/>
        <w:rPr/>
      </w:pPr>
      <w:r>
        <w:rPr>
          <w:sz w:val="24"/>
        </w:rPr>
        <w:t>Petiška, E.:  Čtení o zámcích a městech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leva, J. V.: Malý Bobe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oláček, K.: Bylo nás pě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cházka, J.: Ať žije republika!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cházková, I.: Středa nám chutná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ais, K. V.: Cestička k domov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udolf, S.: Metráče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Říha, B.: Honzíkova cest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ifert, J.: Mamink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kora, O.: Knížka Ferdy Mravenc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ís, P.: Zeď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kácel, J.: Uspávan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ládek, J. V.: Zlaté slunce, bílý de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irovátka, O.: Brněnské kolo a dr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klač, V.: Boříkovy lapálie (titul je z četby vyřazen pro obtížnou dostupnost v knihovnách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věrák, Z.: Tatínku, ta se ti povedla!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Šiktanc, K.: Královské pohádky </w:t>
      </w:r>
    </w:p>
    <w:p>
      <w:pPr>
        <w:pStyle w:val="Normal"/>
        <w:spacing w:lineRule="auto" w:line="360"/>
        <w:rPr/>
      </w:pPr>
      <w:r>
        <w:rPr>
          <w:sz w:val="24"/>
        </w:rPr>
        <w:t>Šmahelová, H.: Velké trápení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Štorch, E.: Lovci mamutů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Šrut, P.: Lichožrou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omeček, J.: Stříbrný lipan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ančura, V.: Kubula a Kuba Kubikul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ostrá, A.: Výbuch bude v šes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agnerová, M.: Krys Velik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erich, J.: Fimfáru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Zahradníček, J.: Ježíškova košilk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innerová, M.: Tajemství proutěného košíku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Princezna z třešňového království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Žáček, J.: Aprílová škol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micis, E. de: Srdce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Andersen, H.Ch.: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arroll, L.: Alenka v říši divů a za zrcadle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odi, C.: Pinocchiova dobrodružství</w:t>
      </w:r>
    </w:p>
    <w:p>
      <w:pPr>
        <w:pStyle w:val="Normal"/>
        <w:spacing w:lineRule="auto" w:line="360"/>
        <w:rPr/>
      </w:pPr>
      <w:r>
        <w:rPr>
          <w:sz w:val="24"/>
        </w:rPr>
        <w:t>Cooper, J. F.: Poslední Mohyká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hl, R.: Jakub a obří broskev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efoe, D.: Robinson Cruso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ickens, Ch.: Oliwer Twist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Ende, M.: Děvčátko Momo a ukradený čas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aarder, J.: Jako v zrcadle, jen v hádanc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rimmové, J. a W.: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nssonová, T.: Čarovná zima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ästner, E.: Emil a detektiv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pling, R.: Kniha džungl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gerlöfová, S.: Podivuhodná cesta Nilse Holgerssona Švédske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Lindgrenová, A.: Děti z Bullerbyn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Pipi Dlouhá Punčoch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ndon, J.: Bílý tesák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Mark Twain: Dobrodružství Toma Sawyer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y, K.: Vinneto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ilne, A.A.: Medvídek P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sov, N.: Neználkovy příhod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ergaud, L.: Knoflíková vá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nsome, A.: Boj o ostrov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aint-Exupéry, A. de: Malý prin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wift, J.: Gulliverovy cesty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pyriová, H.: Heidi, děvčátko z h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lkien, J.R.R.: Hob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rne, J.: libovolný titul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ilde, O.: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9:00Z</dcterms:created>
  <dc:creator>PdF</dc:creator>
  <dc:description/>
  <cp:keywords/>
  <dc:language>en-US</dc:language>
  <cp:lastModifiedBy>Milena Šubrtová</cp:lastModifiedBy>
  <cp:lastPrinted>2011-09-21T13:19:00Z</cp:lastPrinted>
  <dcterms:modified xsi:type="dcterms:W3CDTF">2022-09-14T13:49:00Z</dcterms:modified>
  <cp:revision>2</cp:revision>
  <dc:subject/>
  <dc:title>Literatura pro mládež</dc:title>
</cp:coreProperties>
</file>