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 FULGHU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Všechno, co opravdu potřebuju znát, jsem se naučil v mateřské školce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Neprší, je sobotní říjnový večer, kdy tma přichází brzy, a děti z okolí si hrají na schovávanou. Jak už je to dlouho, kdy jsem naposledy hrál na schovávanou? Třicet let, možná víc. Vzpomínám si, jak se to hraje. V mžiku bych se mohl do hry zapojit – kdyby mě někdo pozval. Dospělí si na schovávanou nehrají. Rozhodně aspoň ne pro zábavu. Škoda.</w:t>
      </w:r>
    </w:p>
    <w:p>
      <w:pPr>
        <w:pStyle w:val="Zkladntext2"/>
        <w:rPr/>
      </w:pPr>
      <w:r>
        <w:rPr/>
        <w:t xml:space="preserve">     </w:t>
      </w:r>
      <w:r>
        <w:rPr/>
        <w:t xml:space="preserve">Měli jste ve svém okolí nějakého kluka, který se vždycky tak báječně schoval, že ho nikdo nemohl najít? My ano. Po nějaké době jsme ho nechali být a šli jsme si po svých, ať si tam, kde je, třeba shnije. Dřív nebo později se vynořil a hrozně se vztekal, že jsme ho přestali hledat. A my se zase vztekali, protože on tu hru nehrál tak, jak měl. </w:t>
      </w:r>
      <w:r>
        <w:rPr>
          <w:b/>
          <w:bCs/>
          <w:i/>
          <w:iCs/>
        </w:rPr>
        <w:t>Jde o to se schovat a taky jde o to nechat se najít,</w:t>
      </w:r>
      <w:r>
        <w:rPr/>
        <w:t xml:space="preserve"> říkali jsme mu. A on tvrdil, že při schovávané se musí hledat, a ne se na to vykašlat, a tak jsme všichni ječeli, kdo že vymyslel pravidla a komu že na něm vlastně záleží, a že už si s ním hrát nebudeme, když nehraje pořádně, a kdo ho tu vlastně potřebuje, a tak vůbec. Na schovávanou a na ječenou. Ale všechno jedno, příště se zase schoval tak dobře, že nebyl k nalezení. Pokud vím, tak je nejspíš pořád ještě někde schovaný.</w:t>
      </w:r>
    </w:p>
    <w:p>
      <w:pPr>
        <w:pStyle w:val="Zkladntext2"/>
        <w:rPr/>
      </w:pPr>
      <w:r>
        <w:rPr/>
        <w:t xml:space="preserve">     …</w:t>
      </w:r>
      <w:r>
        <w:rPr/>
        <w:t>..</w:t>
      </w:r>
    </w:p>
    <w:p>
      <w:pPr>
        <w:pStyle w:val="Zkladntext2"/>
        <w:rPr/>
      </w:pPr>
      <w:r>
        <w:rPr/>
        <w:t xml:space="preserve">Jeden známý vloni zjistil, že má rakovinu v nevyléčitelném stadiu. Byl to doktor a věděl, co obnáší umírání, a nechtěl, aby si to členové jeho rodiny a přátelé protrpěli s ním. A tak si to nechal pro sebe. A umřel. Všichni říkali, jak byl statečný, že své utrpení beze slova snášel a nikomu nic neřekl, a tak dál a tak pořád dokola. Jenže v soukromí členové jeho rodiny a přátelé tvrdili, jak se jich velice dotklo, že je nepotřeboval, že nevěřil jejich schopnosti unést pravdu. A bolelo je, že se nerozloučil. </w:t>
      </w:r>
    </w:p>
    <w:p>
      <w:pPr>
        <w:pStyle w:val="Zkladntext2"/>
        <w:rPr/>
      </w:pPr>
      <w:r>
        <w:rPr/>
        <w:t xml:space="preserve">     </w:t>
      </w:r>
      <w:r>
        <w:rPr/>
        <w:t>Schoval se příliš dobře. Kdyby se nechal najít, zůstal by ve hře. …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sz w:val="32"/>
        </w:rPr>
      </w:pPr>
      <w:r>
        <w:rPr>
          <w:sz w:val="32"/>
        </w:rPr>
        <w:t>Neschováváme se, my učitelé, před rodiči také příliš dobře?</w:t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31:00Z</dcterms:created>
  <dc:creator>Černovi</dc:creator>
  <dc:description/>
  <cp:keywords/>
  <dc:language>en-US</dc:language>
  <cp:lastModifiedBy>User</cp:lastModifiedBy>
  <cp:lastPrinted>2016-12-12T12:03:00Z</cp:lastPrinted>
  <dcterms:modified xsi:type="dcterms:W3CDTF">2017-12-04T18:30:00Z</dcterms:modified>
  <cp:revision>5</cp:revision>
  <dc:subject/>
  <dc:title>ROBERT FULGHUM</dc:title>
</cp:coreProperties>
</file>