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/Bilden Sie die Sätze im Perfekt, vergleichen Sie die Valenz der folgenden Verben mit der Valenz ihrer tschechischen Äquivalente: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sehnen/Politiker/Ruhe: Der Politiker hat sich nach Ruhe gesehn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warten/Ingenieur/Lieferung der Geräte: Der Ingenieur hat auf die Lieferung der Geräte gewarte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richten/Zeitungen/Ankunft des Königs: Die Zeitungen haben über die Ankunft des Königs berichte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ssen/Rotwein/dieses Essen: Der Rotwein hat zu diesem Essen gepasst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trügen/Vertreter/Firma/hohe Geldsumme: Der Vertreter hat die Firma um eine hohe Geldsumme betrog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neiden/Monika/Freundin/das neue Kleid: Monika hat ihre Freundin um das neue Kleid beneide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weifeln/Herr Schmidt/Echtheit der Unterschrift: Herr Schmidt hat an der Echtheit der Unterschrift gezweifel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ntscheiden/Stadtrat/Abriss der Brücke: Der Stadtrat hat sich für den Abriss der Brücke entschied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erkranken/Schauspielerin/Grippe: Die Schauspielerin ist an einer Grippe erkrank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chützen/die warme Kleidung/Bergsteiger/Kälte: Die warme Kleidung hat den Bergsteiger vor Kälte geschütz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beschweren/Richard/Nachbar/laute Musik: Richard hat sich bei dem Nachbarn über die laute Musik beschwer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warnen/Schild/Fußgänger/Betreten der Straße: Das Schild hat die Fußgänger vor dem Betreten der Straße gewarn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riechen/Tuch/Obst: Das Tuch hat nach Obst geroch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ch interessieren/viele Studenten/Geschichte der Schweiz: Viele Studenten haben sich für die Geschichte der Schweiz interessiert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rholen/Georg/anstrengende Reise: Georg hat sich von der anstrengenden Reise erhol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bewerben/Schüler/Post/Ferienjob: Der Schüler hat sich bei der Post um einen Ferienjob beworb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ch verabreden/Herr Müller/Arzt/vier Uhr: Herr Müller hat sich mit dem Arzt um vier Uhr verabredet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halten/Fachleute/Prof. Feld/ausgezeichneter Biologe: Die Fachleute halten Prof. Feld für einen ausgezeichneten Biolog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stehen/Regierung/Abreise des Diplomaten: Die Regierung hat auf der Abreise des Diplomaten bestand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ginnen/Koch/Zubereitung des Hasen: Der Koch hat mit der Zubereitung des Hasen begonn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ufhören/Zuhörer/Applaus: Die Zuhörer haben mit dem Applaus aufgehör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ntschließen/Freunde/Reise in die Türkei: Die Freunde haben sich für die Reise in die Türkei entschloss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ählen/Tobias/Beste: Tobias hat zu den Besten gezähl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danken/Autofahrer/Mechaniker/Reparatur: Der Autofahrer hat dem Mechaniker für die Reparatur gedank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leiden/Hausbewohner/Straßenlärm: Die Hausbewohner haben unter Straßenlärm gelit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verabschieden/Pilot/Fluggäste: Der Pilot hat sich von den Fluggästen verabschied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09:00Z</dcterms:created>
  <dc:creator>Ing. Michal Peloušek</dc:creator>
  <dc:description/>
  <dc:language>en-US</dc:language>
  <cp:lastModifiedBy>Ing. Michal Peloušek</cp:lastModifiedBy>
  <dcterms:modified xsi:type="dcterms:W3CDTF">2004-11-12T16:39:00Z</dcterms:modified>
  <cp:revision>1</cp:revision>
  <dc:subject/>
  <dc:title>3/Bilden Sie die Sätze im Perfekt, vergleichen Sie die Valenz der folgenden Verben mit der Valenz ihrer tschechischen Äquivale</dc:title>
</cp:coreProperties>
</file>