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Entscheiden Sie, welche inhaltliche Beziehung zwischen den beiden Hauptsätzen vorliegt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Lehrerin hat entweder Urlaub, oder sie ist krank. disjunktiv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r arbeitet in Frankfurt, seine Frau ist in Köln beschäftigt. kopulativ/adversativ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Die Delegation ist in Prag gewesen, von dort hat sie einen Ausflug ins Riesengebirge gemacht. kopulativ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ir müssen die Umwelt schützen, es besteht die Gefahr der Umweltverschmutzung. kausal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Sonne schien den ganzen Tag, trotzdem war es sehr kühl. konzessiv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Er ist 1946 geboren, folglich hat er den 2. Weltkrieg nicht selbst erlebt. konsekutiv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ormittags hatte es geregnet, doch danach hatten sich die Wolken zerteilt. adversativ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Der Student hatte wohl die nötigen Voraussetzungen, aber es fehlte ihm an Fleiß. adversativ/restriktiv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r hatte eine Autopanne, deshalb kam es zu spät in den Betrieb. konsekutiv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r hatte die Vorfahrt nicht beachtet, außerdem hatte er kein Blinkzeichen gegeben. kopulati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Manche Beziehungen, die durch Satzverbindungen ausgedrückt werden, können auch durch Satzgefüge (mit Hilfe von Nebensätzen, die durch subordinierende Konjunktionen eingeleitet sind) ausgedrückt werden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Er kam zu spät, denn er hatte eine Autopanne. (Satzverbindung)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Er kam zu spät, weil er eine Autopanne hatte. (Satzgefüge)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/>
      </w:pPr>
      <w:r>
        <w:rPr>
          <w:i/>
          <w:iCs/>
          <w:lang w:val="de-DE"/>
        </w:rPr>
        <w:t>Verwandeln Sie die folgenden Satzgefüge in Satzverbindungen, benennen Sie die inhaltlichen Beziehungen der Sätze: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ie Temperaturen waren plötzlich erheblich gesunken, so dass er in seinem leichten Mantel fror.  …, deshalb fror er in seinem …. konsekutiv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Obwohl die Vorlesung angekündigt war, fand sie nicht statt. Die Vorlesung war angekündigt, trotzdem fand sie… konzessiv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ährend in Italien hochsommerliches Wetter herrschte, war es bei uns ziemlich kalt. In Italien herrschte…., aber bei uns war es… adversativ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Der Lehrer konnte an der Versammlung nicht teilnehmen, weil er auf Dienstreise war. ….., denn er war… kausal 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Wenn er auch die Grundlagen seines Faches sicher beherrscht, so fehlt es ihm doch an Spezialkenntnissen . Er beherrscht die Grundlagen….., trotzdem fehlt es ihm… konzessiv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ie Besprechung lag viele Monate zurück, so dass er sich an den gefassten Beschluss nicht mehr genau erinnern konnte. ….., deshalb konnte er …. konsekuti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Verbinden Sie die beiden Teilsätze – entsprechend den verschiedenen inhaltlichen Beziehungen zwischen ihnen – zu Satzverbindungen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r hat im Urlaub schlechtes Wetter gehabt. Er hat sich gut erholt. konzessiv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Gutachter haben die Dissertation noch nicht gelesen. Die Verteidigung kann nicht stattfinden. konsekutiv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Wir waren mehrere Male in der Hohen Tatra. Die Niedere Tatra kennen wir noch nicht. adversativ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Lehrer konnte das Buch richtig einschätzen. Er ist ein Experte auf diesem Gebiet. kausal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Der Dozent hat viele Lehrverpflichtungen. Er legt ständig wertvolle Forschungsergebnisse vor. konzessiv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Student studiert Mathematik. Seine Braut ist Medizinerin. kopulativ/adversativ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Ingenieur ist geschickt. Er führt größere Reparaturen an seinem Auto nicht selbst aus. adversativ/konzessiv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Er hat die bisherigen Theorien kritisch gemustert. Er hat eine eigene Theorie entwickelt. konsekutiv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ir müssen die Blumen im Garten gießen. Es hat lange nicht geregnet. kausal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hr habt die Schweiz besucht. Zürich habt ihr nicht kennengelernt. adversativ/restrikti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1:14:00Z</dcterms:created>
  <dc:creator>Hana</dc:creator>
  <dc:description/>
  <cp:keywords/>
  <dc:language>en-US</dc:language>
  <cp:lastModifiedBy>Hana Peloušková</cp:lastModifiedBy>
  <dcterms:modified xsi:type="dcterms:W3CDTF">2022-11-14T21:14:00Z</dcterms:modified>
  <cp:revision>2</cp:revision>
  <dc:subject/>
  <dc:title>Entscheiden Sie, welche inhaltliche Beziehung zwischen den beiden Hauptsätzen vorliegt:</dc:title>
</cp:coreProperties>
</file>