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Zkladntext2"/>
        <w:autoSpaceDE w:val="true"/>
        <w:spacing w:lineRule="auto" w:line="240" w:before="0" w:after="0"/>
        <w:rPr/>
      </w:pPr>
      <w:r>
        <w:rPr>
          <w:sz w:val="24"/>
          <w:lang w:val="de-DE"/>
        </w:rPr>
        <w:t>2/Bilden Sie die Sätze im Präteritum,</w:t>
      </w:r>
      <w:r>
        <w:rPr/>
        <w:t xml:space="preserve"> </w:t>
      </w:r>
      <w:r>
        <w:rPr>
          <w:sz w:val="24"/>
        </w:rPr>
        <w:t>vergleichen Sie die Valenz der folgenden Verben mit der Valenz ihrer tschechischen Äquivalente (Ä, TÄ, U)</w:t>
      </w:r>
      <w:r>
        <w:rPr>
          <w:sz w:val="24"/>
          <w:lang w:val="de-DE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ich freuen/Schüler/Beginn der Ferien: Die Schüler freuten sich auf den Beginn der Ferien. Ä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elfen/Klaus/Franzose/Übersetzung des Briefes: Klaus half dem Franzosen bei der Übersetzung des Briefes. U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ich vorbereiten/Dozent/Auslandsreise: Der Dozent bereitete sich für die Auslandsreise vor. TÄ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rinnern/Petra/Onkel/sein Versprechen: Petra erinnerte den Onkel an sein Versprechen. U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itten/Redner/Zuhörer/Ruhe: Der Redner bat die Zuhörer um Ruhe. Ä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ich kümmern/Frau/Vater: Die Frau kümmerte sich um ihren Vater. Ä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enken/Gast/Abreise: Der Gast dachte an die Abreise. Ä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ich unterhalten/Professor/Studenten/Staatsexamen: Der Professor unterhielt sich mit den Studenten über das Staatsexamen. U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ich ärgern/alle/Schlamperei der Behörde: Alle ärgerten sich über die Schlamperei der Behörde. U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ich befassen/Lehrer/Geschichte des Heimatdorfes: Der Lehrer befasste sich mit der Geschichte des Heimatdorfes. TÄ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ich verlieben/Prinzessin/Prinz: Die Prinzessin verliebte sich in den Prinzen. Ä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ich wundern/Meiers/Reichtum der Nachbarn: Meiers wunderten sich über den Reichtum der Nachbarn. U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ich fürchten/Kind/Gespenster: Das Kind fürchtete sich vor Gespenstern. U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ich beklagen/Kundin/schlechte Qualität der Ware: Die Kundin beklagte sich über die schlechte Qualität der Ware. U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ich freuen/Ärztin/Gesundung des Patienten: Die Ärztin freute sich über die Gesundung des Patienten. U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ich erkundigen/Reisender/Beamter/Abfahrtszeiten: Der Reisende erkundigte sich bei einem Beamten nach Abfahrtszeiten. U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ufpassen/Tante/Neffe: Die Tante passte auf ihren Neffen auf. Ä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ehören/Insel/Spanien: Die Insel gehörte zu Spanien. Ä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estehen/Gerät/bewegliche Teile: Das Gerät bestand aus beweglichen Teilen. TÄ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terben/Forscher/seltene Tropenkrankheit: Der Forscher starb an einer seltenen Tropenkrankheit. TÄ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chten/Kinder/Verkehr: Die Kinder achteten auf den Verkehr. Ä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ich gewöhnen/Arbeiter/neue Arbeitsbedingungen: Der Arbeiter gewöhnte sich an die neuen Arbeitsbedingungen. Ä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usgeben/Mädchen/Geld/Süßigkeiten: Das Mädchen gab das Geld für Süßigkeiten aus. Ä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lauben/Kranker/baldige Entlassung: Der Kranke glaubte an eine baldige Entlassung. U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inladen/Otto/seine Freunde/Geburtstagfeier: Otto lud seine Freunde zu seiner Geburtstagfeier ein. U</w:t>
      </w:r>
    </w:p>
    <w:p>
      <w:pPr>
        <w:pStyle w:val="Normal"/>
        <w:numPr>
          <w:ilvl w:val="0"/>
          <w:numId w:val="1"/>
        </w:numPr>
        <w:rPr/>
      </w:pPr>
      <w:r>
        <w:rPr/>
        <w:t>hoffen/Arme (Pl.)/Besserung der Not: Die Armen hofften auf eine Besserung.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240"/>
      <w:jc w:val="both"/>
    </w:pPr>
    <w:rPr>
      <w:rFonts w:ascii="Garamond" w:hAnsi="Garamond" w:cs="Garamond"/>
    </w:rPr>
  </w:style>
  <w:style w:type="paragraph" w:styleId="Zkladntext2">
    <w:name w:val="Základní text 2"/>
    <w:basedOn w:val="Normal"/>
    <w:qFormat/>
    <w:pPr>
      <w:autoSpaceDE w:val="false"/>
      <w:spacing w:lineRule="auto" w:line="360" w:before="120" w:after="0"/>
    </w:pPr>
    <w:rPr>
      <w:i/>
      <w:iCs/>
      <w:sz w:val="28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4:50:00Z</dcterms:created>
  <dc:creator>Ing. Michal Peloušek</dc:creator>
  <dc:description/>
  <dc:language>en-US</dc:language>
  <cp:lastModifiedBy>Ing. Michal Peloušek</cp:lastModifiedBy>
  <dcterms:modified xsi:type="dcterms:W3CDTF">2004-11-12T15:08:00Z</dcterms:modified>
  <cp:revision>1</cp:revision>
  <dc:subject/>
  <dc:title>2/Bilden Sie die Sätze im Präteritum, vergleichen Sie die Valenz der folgenden Verben mit der Valenz ihrer tschechischen Äquiv</dc:title>
</cp:coreProperties>
</file>