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/>
      </w:pPr>
      <w:r>
        <w:rPr/>
        <w:t>4/Bilden Sie Sätze im Präteritum, vergleichen Sie die Valenz der folgenden Verben mit der Valenz ihrer tschechischen Äquivalente: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trennen/Geschäftsmann/Partner: Der Geschäftsmann trennte sich von seinem Partner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eintreten/Werner/Sportverein: Werner ist in einen Sportverein eingetret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entschuldigen/Firma/Kunde/lange Lieferzeit: Die Firma entschuldigte sich bei dem Kunden für die lange Lieferfris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erkennen/Frau/Liebhaber/Stimme: Die Frau erkannte ihren Liebhaber an der Stimm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wenden/er/Direktor der Firma: Er wandte sich  an den Direktor der Firma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zichten/Finder/Belohnung: Der Finder verzichtete auf Belohnung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reagieren/Richter/Aussage des Zeugen: Der Richter reagierte auf die Aussage des Zeug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zwingen/Diktator/Volk/Gehorsam: Der Diktator zwang das Volk zum Gehorsam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raten/man/Abiturient/Auslandsaufenthalt: Man riet dem Abiturienten zu einem Auslandsaufenthalt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einigen/Parteien/Kompromiss: Die Parteien einigten sich auf einen Kompromiss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herrschen/Karl IV./großes Reich: Karl IV. herrschte über ein großes Reich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konzentrieren/Sportler/Leistung: Der Sportler konzentrierte sich auf seine Leistung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tammen/Lied/unbekannter Komponist: Das Lied stammte von einem unbekannten Komponist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treiten/zwei Frauen/Kind: Zwei Frauen stritten um ein Kind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teilnehmen/Sekretärin/Fortbildungskurs: Die Sekretärin nahm an einem Fortbildungskurs teil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chmecken/Soße/Wein: Die Soße schmeckte nach Wei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fürchten/Ärzte/Leben des Verunglückten: Die Ärzte fürchteten um das Leben des Verunglückt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dienen/Schloss/Museum: Das Schloss diente als Museum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dienen/Solarenergie/Beheizung: Die Solarenergie diente zur Beheizung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urteilen/Richter/Einbrecher/Freiheitsstrafe: Der Richter verurteilte den Einbrecher zur Freiheitsstraf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vergleichen/Historiker/Römer/Griechen: Die Historiker verglichen die Römer mit den Griechen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sich verlassen/Schatzsucher/Angaben der Karte: Der Schatzsucher verließ sich auf die Angaben der Kart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ich bemühen/Mechaniker/Behebung des Schadens: Der Mechaniker bemühte sich um die Behebung des Schadens. 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wählen/Einwohner/Franz Gruber/Bürgermeister: Die Einwohner wählten Franz Gruber zum Bürgermeister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halten/Lehrer/nicht viel/neue Methode: Der Lehrer hält nicht viel von der neuen Methode.</w:t>
      </w:r>
    </w:p>
    <w:p>
      <w:pPr>
        <w:pStyle w:val="TextBody"/>
        <w:numPr>
          <w:ilvl w:val="0"/>
          <w:numId w:val="1"/>
        </w:numPr>
        <w:spacing w:lineRule="auto" w:line="480"/>
        <w:rPr>
          <w:i w:val="false"/>
          <w:i w:val="false"/>
          <w:iCs w:val="false"/>
        </w:rPr>
      </w:pPr>
      <w:r>
        <w:rPr>
          <w:i w:val="false"/>
          <w:iCs w:val="false"/>
        </w:rPr>
        <w:t>zögern/Student/Antwort: Der Student zögerte mit der Antwo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40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6:40:00Z</dcterms:created>
  <dc:creator>Ing. Michal Peloušek</dc:creator>
  <dc:description/>
  <dc:language>en-US</dc:language>
  <cp:lastModifiedBy>Ing. Michal Peloušek</cp:lastModifiedBy>
  <dcterms:modified xsi:type="dcterms:W3CDTF">2004-11-12T16:53:00Z</dcterms:modified>
  <cp:revision>1</cp:revision>
  <dc:subject/>
  <dc:title>4/Bilden Sie Sätze im Präteritum, vergleichen Sie die Valenz der folgenden Verben mit der Valenz ihrer tschechischen Äquivalen</dc:title>
</cp:coreProperties>
</file>