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6/Bilden Sie die Sätze im Präsens, vergleichen Sie die Valenz der folgenden Verben mit der Valenz ihrer tschechischen Äquivalente</w:t>
      </w:r>
      <w:r>
        <w:rPr>
          <w:i w:val="false"/>
          <w:iCs w:val="false"/>
        </w:rPr>
        <w:t>: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auffallen/Gast/amerikanisch, Akzent: Der Gast fällt durch seinen amerikanischen Akzent auf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verringern/Kosten/durchschnittlich, 3</w:t>
      </w:r>
      <w:r>
        <w:rPr>
          <w:i w:val="false"/>
          <w:iCs w:val="false"/>
          <w:lang w:val="cs-CZ"/>
        </w:rPr>
        <w:t>%: Die Kosten verringern sich durchschnittlich um 3 %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träumen/Arbeitsloser/hoch, Gewinn: Der Arbeitslose träumt von einem hohen Gewin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unterscheiden/Adam/Brüder/Schweigsamkeit: Adam unterscheidet sich von seinen Brüdern durch Schweigsamkei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protestieren/Berufstätige (Pl.)/Erhöhung, Fahrpreise: Die Berufstätigen protestieren gegen die Erhöhung der Fahrpreis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chätzen/Fachleute/Bild/400 000 Euro: Die Fachleute schätzen das Bild auf 400 000 Euro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berechtigen/blau, Karte/Besuch, Vorstellung: Die blaue Karte berechtigt zum Besuch der Vorstellung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handeln/Herr Walter/gebraucht, Autos: Herr Walter handelt mit gebrauchten Autos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überzeugen/Frau Gruber/Kollege/Vorteile, Reise: Frau Gruber überzeugt den Kollegen von den Vorteil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erfügen/Sohn, Fabrikant/gewaltig, Vermögen: Der Sohn des Fabrikanten verfügt über ein gewaltiges Vermög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dürfen ändern (Passiv)/nichts/Programm: Nichts darf an dem Programm geändert werd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hüten/Tourist/politisch, Gespräche: Der Tourist hütet sich vor politischen Gespräch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egen/Gefühle, Mann/Vernunft: Die Gefühle des Mannes siegen über seine Vernunf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informieren/Student/Staatsexamen: Der Student informiert sich über das Staatsexam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begnügen/Staatsanwalt/Drittel/Honorar: Der Staatsanwalt begnügt sich mit einem Drittel des Honorars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usammenstoßen/Wagen/überfüllt, Straßenbahn: Der Wagen stößt mit einer überfüllten Straßenbahn zusammen. 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fliehen/Soldaten/Übermacht, Feind: Die Soldaten fliehen vor der Übermacht des Feindes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leben/Frau/gering, Rente: Die Frau lebt von ihrer geringen Rent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gelangen/Fachleute/ander, Ansichten: Die Fachleute gelangen zu einer anderen Ansich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erbinden/Buslinie/Stadt/umliegen, Dörfer: Die Buslinie verbindet die Stadt mit umliegenden Dörfer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bezeichnen/Kritiker/Pianist/Genie: Die Kritiker bezeichnen den Pianisten als Geni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kämpfen/Partisanen/Befreiung, Heimat: Die Partisanen kämpfen für die Befreiung der Heima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werben/Firma/französisch, Parfüm: Die Firma wirbt für ein französisches Parfüm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ertrauen/Kunde/Erfahrung, Produzent: Der Kunde vertraut auf die Erfahrung des Produzent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erteilen/Helfer/Decken/Opfer, Erdbeben: Die Helfer verteilen die Decken an die Opfer des Erdbebens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ernähren/Gefangene (Pl.)/trocken, Brot: Die Gefangenen ernähren sich von trockenem Brot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40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54:00Z</dcterms:created>
  <dc:creator>Ing. Michal Peloušek</dc:creator>
  <dc:description/>
  <dc:language>en-US</dc:language>
  <cp:lastModifiedBy>Ing. Michal Peloušek</cp:lastModifiedBy>
  <dcterms:modified xsi:type="dcterms:W3CDTF">2004-11-12T17:08:00Z</dcterms:modified>
  <cp:revision>1</cp:revision>
  <dc:subject/>
  <dc:title>6/Bilden Sie die Sätze im Präsens, vergleichen Sie die Valenz der folgenden Verben mit der Valenz ihrer tschechischen Äquivale</dc:title>
</cp:coreProperties>
</file>