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7/ Bilden Sie die Sätze im Präsens, vergleichen Sie die Valenz der folgenden Verben mit der Valenz ihrer tschechischen Äquivalente: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werden/Idealist/Realist: Der Idealist wird zum Realisten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fehlen/es/warm, Kleidung: Es fehlt an warmer Kleidung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arbeiten/Journalist/Reportage, Südafrika: Der Journalist arbeitet an einer Reportage über Südafrika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abraten/Arzt/Patient/fett, Essen: Der Arzt rät dem Patienten vom fetten Essen ab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erziehen/Eltern/Kind/Toleranz: Die Eltern erziehen das Kind zur Toleranz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zerlegen/Kind/Lampe/Einzelteile: Das Kind zerlegt die Lampe in Einzelteile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auffordern/Polizei/Demonstranten/Räumung, Platz: Die Polizei fordert die Demonstranten zur Räumung des Platzes auf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gelten/Bestimmungen/ausländisch, Arbeitnehmer: Die Bestimmungen gelten für ausländische Arbeitnehmer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sich beschränken/Macht, Regierung/südlich, Provinzen: Die Macht der Regierung beschränkt sich auf die südlichen Provinzen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handeln/Film/Schicksal, französisch, Mädchen: Der Film handelt vom Schicksal eines französischen Mädchens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hindern/Hausherr/Fremde (Pl.)/Betreten, Haus: Der Hausherr hindert die Fremden am Betreten des Hauses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kämpfen/Vereine /Pokalsieg: Die Vereine kämpfen um den Pokalsieg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aufklären (Passiv)/Jugendliche/Gefahren, Rauchen: Die Jugendlichen werden über die Gefahren des Rauchens aufgeklärt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reinigen/Chemiker/Behälter/Ölreste: Der Chemiker reinigt die Behälter von Ölresten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verheimlichen/Junge/Brief/Mutter: Der Junge verheimlicht den Brief vor der Mutter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sich eignen/Wagen/klein, Transporte: Der Wagen eignet sich für kleine Transporte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graben/Abenteurer/Gold: Die Abenteurer graben nach Gold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verstoßen/Kursteilnehmer/Regeln: Der Kursteilnehmer verstößt gegen die Regeln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stimmen/Mehrzahl, Anwesende/Auflösung, Verein: Die Mehrzahl der Anwesenden stimmte für/gegen die Auflösung des Vereines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benutzen/Händler/Garage/Verkaufsraum: Der Händler benutzt die Garage als Verkaufsraum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mangeln/es/Junge/Selbstvertrauen: Es mangelt dem Jungen am Selbstvertrauen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belohnen (Passiv)/Finder/Ehrlichkeit: Der Finder wird für seine Ehrlichkeit belohnt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trauern/Familie/entlaufen, Katze: Die Familie trauert um die entlaufene Katze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führen/Regenfälle/Überschwemmungen: Die Regenfälle führen zu Überschwemmungen. 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abweichen/Minister/vorbereitet, Text: Der Minister weicht von dem vorbereiteten Text ab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sich auflösen/Salz/heiß, Wasser: Salz löst sich in heißem Wasser auf.</w:t>
      </w:r>
    </w:p>
    <w:p>
      <w:pPr>
        <w:pStyle w:val="TextBody"/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240"/>
      <w:jc w:val="both"/>
    </w:pPr>
    <w:rPr>
      <w:rFonts w:ascii="Garamond" w:hAnsi="Garamond" w:cs="Garamon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7:10:00Z</dcterms:created>
  <dc:creator>Ing. Michal Peloušek</dc:creator>
  <dc:description/>
  <dc:language>en-US</dc:language>
  <cp:lastModifiedBy>Ing. Michal Peloušek</cp:lastModifiedBy>
  <dcterms:modified xsi:type="dcterms:W3CDTF">2004-11-12T17:22:00Z</dcterms:modified>
  <cp:revision>1</cp:revision>
  <dc:subject/>
  <dc:title>7/ Bilden Sie die Sätze im Präsens, vergleichen Sie die Valenz der folgenden Verben mit der Valenz ihrer tschechischen Äquival</dc:title>
</cp:coreProperties>
</file>