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Слитное и раздельное правописание частиц НЕ и НИ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дание 1. Объясните слитное или раздельное написание слов с частицей Н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 него (не) хватало сил сходить туд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Кате как-то (не) здоровит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Я плохо себя чувствую в (не)погоду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ни (не) довели дело до конц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портсмен был утомлен и (не) добежал до финиш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ы (не) дооцениваете своих способносте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Лучше (не) досолить, чем пересолит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Он отвечал неохотно, (не) вдаваясь в подробност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Он идёт, (не) смотря себе под ног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оревнования состоялись, (не) смотря на плохую погоду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Правда (не) живёт с (не) правдо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ет, это (не) правда, а лож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Не) приятель долго сопротивлял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Не) погода меня задержала, а (не) отложные дел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ченье – свет, а (не) ученье – тьм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се (не) студенты должны покинуть аудиторию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Это был (не) приятель, а просто знакомы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Задание 2. Объясните, в каких случаях причастия будут написаны с НЕ слитно, а в каких – раздельно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(не) замеченные корректором опечатки исказили смысл целого абзаца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ать послушалась, бросила (не) дошитое платье и стала кроить рюкзак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не) прекращающийся несколько дней сильный снегопад ограничивал видимость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Этот вопрос остался (не) решённым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Улицы (не) освещены, кругом пусто и темно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Немцы положили снаряд прямо внутрь (не) достроенного здани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Петр посмотрел на меня взглядом, (не) обещавшим ничего хорошего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ичего (не) понимающие дети спали на руках у матерей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>Диктанты ещё (не) проверены и (не) розданы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Задание </w:t>
      </w: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  <w:lang w:val="ru-RU"/>
        </w:rPr>
        <w:t>. Определите, в каких словах пишется НЕ, а в каких – Н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где отдохнуть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икогда (н…)забуду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у кого спросить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у кого просить не буду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во что (не)верю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во что теперь верить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куда пойти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куда ходить не надо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кто не забыт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читал книгу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попугай, а орёл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рыбёшки (н…)поймал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в комнате (н…)пылинки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знал (н…)правил, (н…)формул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мог (н…)слышать крик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(н…)льзя (н…)думать о победе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в доме (н…)кусочка хлеба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ет покоя (н…)днём (н…)ночью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Что (н…) говори, а он хорош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Сколько (н…)звал, он (н…)оглянулся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Как (н…)трудно, дело выполнили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Сколько (н…)крути, придётся признаться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>Кто (н…)проклинал автобусную давку? – Кто не проклинал автобусную давку?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Задание 4. Преобразуйте предложения, используя отрицательные местоимения и наречия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bCs/>
          <w:i/>
          <w:iCs/>
          <w:sz w:val="28"/>
          <w:szCs w:val="28"/>
          <w:lang w:val="ru-RU"/>
        </w:rPr>
        <w:t>Нет человека, с которым я мог бы посоветоваться. = Мне не́ с кем посоветовать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ет знакомого, с которым я мог бы пойти в театр сегодня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Здесь нет места, чтобы поставить письменный стол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Я купила для тебя учебник, тебе не нужно идти за ним в магазин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ет ничего, что бы я мог ему сказать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ет никого, кто бы завтра приготовил обед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Cs/>
          <w:sz w:val="28"/>
          <w:szCs w:val="28"/>
          <w:lang w:val="ru-RU"/>
        </w:rPr>
      </w:pPr>
      <w:r>
        <w:rPr>
          <w:rFonts w:cs="Calibri" w:ascii="Calibri" w:hAnsi="Calibri"/>
          <w:bCs/>
          <w:sz w:val="28"/>
          <w:szCs w:val="28"/>
          <w:lang w:val="ru-RU"/>
        </w:rPr>
        <w:t xml:space="preserve">Нет места, куда бы я мог поехать летом.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дание 5. Перепишите текст, раскрывая скобк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Маленькая лисичка была слепая, глаза у неё (не) открывались, у неё (не) было зубов, и шерсть на ней была коротенькая. У лисички было четверо братцев и сестёр, и все такие же жалкие, (не) уклюжие и слепые, как она. В норе было темно, всё равно (ни) чего (не) видать. Сначала солнечный свет так ослепил её (не) привычные глаза, что она (ни) чего (не) видела и зажмурилась, потом (по) (не) многу открыла глаза. Мать-лиса стала каждый день выгонять лисенят из норы. Сядет возле них и смотрит: (не) идёт ли охотник, (не) бежит ли собака, (не) летит ли злой коршун. Мать убежит (не) надолго и принесёт им поесть. (не) много подросли лисенята, и мать стала их учить, как ловить добычу. Все лисенята ловят всё, что движется, смело бросаются на добычу, (ни) чего (не) боятся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Задание 6. Раскройте скобки, распределив слова на две группы: 1) с раздельным написанием частицы НЕ; 2) со слитным написанием частицы НЕ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лепый поступок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высоко взлете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высоко взлететь, а низк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поступить (не)по-товарищеск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почуять (не)добро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ряшливый вид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вести себя (не)принужденн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вовсе (не)трудовые доходы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вес</w:t>
      </w:r>
      <w:r>
        <w:rPr>
          <w:rFonts w:eastAsia="Times New Roman" w:cs="Calibri" w:ascii="Calibri" w:hAnsi="Calibri"/>
          <w:iCs/>
          <w:sz w:val="28"/>
          <w:szCs w:val="28"/>
          <w:lang w:val="ru-RU" w:eastAsia="cs-CZ"/>
        </w:rPr>
        <w:t>ё</w:t>
      </w: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лый, а грустный вид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складность фигуры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перейти (не)глубокую, но широкую рек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устать с (не)привычки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бормотать что-то (не)внятно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далеко (не)легкое дел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река была (не)широка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противление зл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сказать явную (не)правду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юноша крайне (не)вежлив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навистный человек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движимос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коммерческое, а государственное предприяти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счастный случа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трудоспособность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полный (не)вежда в музыке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замужняя дама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избежно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приязненны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  <w:t>(не)совершеннолетние дети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iCs/>
          <w:sz w:val="28"/>
          <w:szCs w:val="28"/>
          <w:lang w:eastAsia="cs-CZ"/>
        </w:rPr>
      </w:pPr>
      <w:r>
        <w:rPr>
          <w:rFonts w:eastAsia="Times New Roman" w:cs="Calibri" w:ascii="Calibri" w:hAnsi="Calibri"/>
          <w:i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iCs/>
          <w:sz w:val="28"/>
          <w:szCs w:val="28"/>
          <w:lang w:val="ru-RU" w:eastAsia="cs-CZ"/>
        </w:rPr>
        <w:t>Задание 7. Переведите, объясните написание отрицательных местоимений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sz w:val="28"/>
          <w:szCs w:val="28"/>
          <w:lang w:eastAsia="cs-CZ"/>
        </w:rPr>
        <w:t>Nechce se ničeho zúčastni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8"/>
          <w:szCs w:val="28"/>
          <w:lang w:eastAsia="cs-CZ"/>
        </w:rPr>
        <w:t>Nikdy se s nikým nehádal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eastAsia="Times New Roman" w:cs="Calibri"/>
          <w:sz w:val="28"/>
          <w:szCs w:val="28"/>
          <w:lang w:eastAsia="cs-CZ"/>
        </w:rPr>
      </w:pPr>
      <w:r>
        <w:rPr>
          <w:rFonts w:eastAsia="Times New Roman" w:cs="Calibri" w:ascii="Calibri" w:hAnsi="Calibri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Nemám se koho bá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Nemá co děla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en-GB"/>
        </w:rPr>
        <w:t>Není s kým pohovořit, nemá ti kdo poradi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Je velmi sebejistý, nikdy o ničem nepochybuje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oposud jsem o tom od nikoho nic neslyšel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Задание 8. Переведите, используя слова с частицей </w:t>
      </w:r>
      <w:r>
        <w:rPr>
          <w:rFonts w:cs="Calibri" w:ascii="Calibri" w:hAnsi="Calibri"/>
          <w:b/>
          <w:i/>
          <w:sz w:val="28"/>
          <w:szCs w:val="28"/>
          <w:lang w:val="ru-RU"/>
        </w:rPr>
        <w:t>не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или приставкой</w:t>
      </w:r>
      <w:r>
        <w:rPr>
          <w:rFonts w:cs="Calibri" w:ascii="Calibri" w:hAnsi="Calibri"/>
          <w:b/>
          <w:i/>
          <w:sz w:val="28"/>
          <w:szCs w:val="28"/>
          <w:lang w:val="ru-RU"/>
        </w:rPr>
        <w:t xml:space="preserve"> не-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sem nekuřák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To není pravda!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ům není dostavěn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Tu hru jsme neviděli do konce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zila mu náladu práce nedokončená včas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s nemoc chce opět sportovat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řinesl dokončenou práci, ale jen jednotlivé náčrtky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mět povídky nebyl nový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má o tom ani ponětí.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32:00Z</dcterms:created>
  <dc:creator>Your User Name</dc:creator>
  <dc:description/>
  <cp:keywords/>
  <dc:language>en-US</dc:language>
  <cp:lastModifiedBy>Anastasija Sokolova</cp:lastModifiedBy>
  <dcterms:modified xsi:type="dcterms:W3CDTF">2022-10-03T07:53:00Z</dcterms:modified>
  <cp:revision>12</cp:revision>
  <dc:subject/>
  <dc:title/>
</cp:coreProperties>
</file>