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37"/>
        <w:gridCol w:w="271"/>
        <w:gridCol w:w="1756"/>
        <w:gridCol w:w="639"/>
        <w:gridCol w:w="627"/>
        <w:gridCol w:w="294"/>
        <w:gridCol w:w="375"/>
        <w:gridCol w:w="1199"/>
        <w:gridCol w:w="167"/>
        <w:gridCol w:w="1455"/>
        <w:gridCol w:w="1622"/>
      </w:tblGrid>
      <w:tr>
        <w:trPr/>
        <w:tc>
          <w:tcPr>
            <w:tcW w:w="3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předmětu (SP)</w:t>
            </w:r>
          </w:p>
        </w:tc>
        <w:tc>
          <w:tcPr>
            <w:tcW w:w="6378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ktivizace seniorů v praxi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P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končení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redit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učující a zkoušející</w:t>
            </w:r>
          </w:p>
        </w:tc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Gulová, Ph.D., Mgr. Michael Schmid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vrh portfolia a rozsah práce studentů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Cs w:val="20"/>
              </w:rPr>
              <w:t>Prakticky zaměřená disciplína, studenti pracují v terénu, v prostředí nejrůznějších skupin seniorů. V rámci předmětu studenti ab</w:t>
              <w:softHyphen/>
              <w:softHyphen/>
              <w:t>solvují praxi v domech seniorů, v klubových zařízeních, v nemocnicích, v léčebnách dlouhodobě nemocných, v hospicích, v pros</w:t>
              <w:softHyphen/>
              <w:t>tředí vzdělávání seniorů, na univerzitách III. věku, v domácím prostředí seniorů, v nejrůznějších oblastech sociální prá</w:t>
              <w:softHyphen/>
              <w:t>ce, které mají spojitost se sociální situací seniorů. Studenti v těchto prostředích studují problematiku seniorů, aktivizují nejrůznějším způsobem jednotlivce i skupiny, praxi analyzují a reflektují, výstupem je záznam o praxi, kterou budou prezentovat v rámci společných setkání. Záz</w:t>
              <w:softHyphen/>
              <w:t>nam bude zpracován standardním způsobem, v rozsahu nejméně deseti stran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Cs w:val="20"/>
              </w:rPr>
              <w:t>Součástí předmětu může být výzkumné šetření v terénu, studenti se mohou zabývat potřebami seniorů a využívání nabídky a pop</w:t>
              <w:softHyphen/>
              <w:t>táv</w:t>
              <w:softHyphen/>
              <w:t>ky v oblasti gerontagogiky. Výzkumná šetření lze uskutečňovat v týmové práci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Cs w:val="20"/>
              </w:rPr>
              <w:t>Základní doporučená literatura a informační zdroje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z. sylabus gerontagogiky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ručná anotace předmětu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Cs w:val="20"/>
              </w:rPr>
              <w:t>Česká společnost stárne, přibývá seniorů, kteří chtějí žít aktivním způsobem života, vzdělávat se, angažovat se v nej</w:t>
              <w:softHyphen/>
              <w:t>růz</w:t>
              <w:softHyphen/>
              <w:t>něj</w:t>
              <w:softHyphen/>
              <w:t>ších sférách a tento trend je významnou výzvou pro oblast sociální pedagogiky, pro absolventy tohoto oboru. Dalším té</w:t>
              <w:softHyphen/>
              <w:t>ma</w:t>
              <w:softHyphen/>
              <w:t>tem předmětu je složitá sociální situace seniorů ve společnosti, mezigenerační problémy, stárnutí populace, nedostatečná ka</w:t>
              <w:softHyphen/>
              <w:t>pa</w:t>
              <w:softHyphen/>
              <w:t>cita institucí zaměřených na seniory a nízká prestiž starých lidí ve společnosti. Tato problematika zasahuje do oblasti so</w:t>
              <w:softHyphen/>
              <w:t>ciál</w:t>
              <w:softHyphen/>
              <w:t>ní práce a sociální pedagogiky, prostřednictvím terénní praxe a výzkumných šetření lze nalézat nejefektivnější způsoby ak</w:t>
              <w:softHyphen/>
              <w:t>ti</w:t>
              <w:softHyphen/>
              <w:t>vizace seniorů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labus předmětu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ktické aktivity ve vybraných domech seniorů, jedenkrát za měsíc se studenti sejdou s vyučujícím; vstupy odborníků; prezentace práce na aktivitách, výstupy z předmětu. Předmět je úzce provázaný s předměty vztahující se ke gerontagogice a k supervizi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Cs w:val="20"/>
              </w:rPr>
              <w:t>Odborná literatura a elektronické dokumenty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Gregor, O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Stárnout je kumšt.</w:t>
            </w:r>
            <w:r>
              <w:rPr>
                <w:rFonts w:cs="Arial" w:ascii="Arial" w:hAnsi="Arial"/>
                <w:szCs w:val="20"/>
              </w:rPr>
              <w:t xml:space="preserve"> Praha : Olympia, 1990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Haškovcová, H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Fenomén stáří.</w:t>
            </w:r>
            <w:r>
              <w:rPr>
                <w:rFonts w:cs="Arial" w:ascii="Arial" w:hAnsi="Arial"/>
                <w:szCs w:val="20"/>
              </w:rPr>
              <w:t xml:space="preserve"> Praha : Panorama 1989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Machonin, P., Tuček, M.,</w:t>
            </w:r>
            <w:r>
              <w:rPr>
                <w:rFonts w:cs="Arial" w:ascii="Arial" w:hAnsi="Arial"/>
                <w:szCs w:val="20"/>
              </w:rPr>
              <w:t xml:space="preserve"> aj. </w:t>
            </w:r>
            <w:r>
              <w:rPr>
                <w:rFonts w:cs="Arial" w:ascii="Arial" w:hAnsi="Arial"/>
                <w:i/>
                <w:iCs/>
                <w:szCs w:val="20"/>
              </w:rPr>
              <w:t>Česká společnost v transformaci.</w:t>
            </w:r>
            <w:r>
              <w:rPr>
                <w:rFonts w:cs="Arial" w:ascii="Arial" w:hAnsi="Arial"/>
                <w:szCs w:val="20"/>
              </w:rPr>
              <w:t xml:space="preserve"> Praha : SLON, 1996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Pacovský,</w:t>
            </w:r>
            <w:r>
              <w:rPr>
                <w:rFonts w:cs="Arial" w:ascii="Arial" w:hAnsi="Arial"/>
                <w:szCs w:val="20"/>
              </w:rPr>
              <w:t xml:space="preserve"> V. </w:t>
            </w:r>
            <w:r>
              <w:rPr>
                <w:rFonts w:cs="Arial" w:ascii="Arial" w:hAnsi="Arial"/>
                <w:i/>
                <w:iCs/>
                <w:szCs w:val="20"/>
              </w:rPr>
              <w:t>O stárnutí a stáří.</w:t>
            </w:r>
            <w:r>
              <w:rPr>
                <w:rFonts w:cs="Arial" w:ascii="Arial" w:hAnsi="Arial"/>
                <w:szCs w:val="20"/>
              </w:rPr>
              <w:t xml:space="preserve"> Praha : Avicenum, 1990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Rabušic,</w:t>
            </w:r>
            <w:r>
              <w:rPr>
                <w:rFonts w:cs="Arial" w:ascii="Arial" w:hAnsi="Arial"/>
                <w:szCs w:val="20"/>
              </w:rPr>
              <w:t xml:space="preserve"> L. 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Česká společnost a senioři. </w:t>
            </w:r>
            <w:r>
              <w:rPr>
                <w:rFonts w:cs="Arial" w:ascii="Arial" w:hAnsi="Arial"/>
                <w:szCs w:val="20"/>
              </w:rPr>
              <w:t>Brno : FF UK, 1997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Rabušic,</w:t>
            </w:r>
            <w:r>
              <w:rPr>
                <w:rFonts w:cs="Arial" w:ascii="Arial" w:hAnsi="Arial"/>
                <w:szCs w:val="20"/>
              </w:rPr>
              <w:t xml:space="preserve"> L. </w:t>
            </w:r>
            <w:r>
              <w:rPr>
                <w:rFonts w:cs="Arial" w:ascii="Arial" w:hAnsi="Arial"/>
                <w:i/>
                <w:iCs/>
                <w:szCs w:val="20"/>
              </w:rPr>
              <w:t>Česká společnost stárne.</w:t>
            </w:r>
            <w:r>
              <w:rPr>
                <w:rFonts w:cs="Arial" w:ascii="Arial" w:hAnsi="Arial"/>
                <w:szCs w:val="20"/>
              </w:rPr>
              <w:t xml:space="preserve"> Brno : MU, 1995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Říčan, P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Cesta životem.</w:t>
            </w:r>
            <w:r>
              <w:rPr>
                <w:rFonts w:cs="Arial" w:ascii="Arial" w:hAnsi="Arial"/>
                <w:szCs w:val="20"/>
              </w:rPr>
              <w:t xml:space="preserve"> Praha : Panorama, 1990.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>Tournier, P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Osamělost mezi lidmi.</w:t>
            </w:r>
            <w:r>
              <w:rPr>
                <w:rFonts w:cs="Arial" w:ascii="Arial" w:hAnsi="Arial"/>
                <w:szCs w:val="20"/>
              </w:rPr>
              <w:t xml:space="preserve"> Praha : Návrat domů, 1998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 xml:space="preserve">Večerník, </w:t>
            </w:r>
            <w:r>
              <w:rPr>
                <w:rFonts w:cs="Arial" w:ascii="Arial" w:hAnsi="Arial"/>
                <w:szCs w:val="20"/>
              </w:rPr>
              <w:t xml:space="preserve">J. </w:t>
            </w:r>
            <w:r>
              <w:rPr>
                <w:rFonts w:cs="Arial" w:ascii="Arial" w:hAnsi="Arial"/>
                <w:i/>
                <w:iCs/>
                <w:szCs w:val="20"/>
              </w:rPr>
              <w:t>Zpráva o vývoji české společnosti 1989-98.</w:t>
            </w:r>
            <w:r>
              <w:rPr>
                <w:rFonts w:cs="Arial" w:ascii="Arial" w:hAnsi="Arial"/>
                <w:szCs w:val="20"/>
              </w:rPr>
              <w:t xml:space="preserve"> Praha : Academia, 199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jc w:val="left"/>
              <w:outlineLvl w:val="3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Studentské profesní praxe – Aktivizace seniorů. Výukové materiály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Lenka Gulová (ed.)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https://munispace.muni.cz/index.php/munispace/catalog/book/821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stupy: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 xml:space="preserve">Záznam z praxe, reflexe a analýza z oblasti aktivizace seniorů. Výzkumná šetření a jejich zpracování do studie, prezentace výsledků z oblasti praxe, prezentace výzkumných šetření ve skupinách seniorů. 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1x studie (deník praxe z aktivizace seniorů, reflexe aktivizace v prostředí domova seniorů)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1x stručná prezentace pro reflexi ve skupině studentů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Témata: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Oblasti praxe a výzkumu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Domy seniorů, klubová činnost, vzdělávání seniorů, oblast sociální práce, nemocnice, hospice, domácí prostředí seniorů, volnočasové aktivity atd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pracoval(a)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Lenka Gulová, Ph.D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 8. 2022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left"/>
      <w:outlineLvl w:val="1"/>
    </w:pPr>
    <w:rPr>
      <w:rFonts w:cs="Times New Roman"/>
      <w:color w:val="00000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3:00Z</dcterms:created>
  <dc:creator>PhDr. Vladimír Jůva, CSc.</dc:creator>
  <dc:description/>
  <cp:keywords/>
  <dc:language>en-US</dc:language>
  <cp:lastModifiedBy>Lenka Gulová</cp:lastModifiedBy>
  <dcterms:modified xsi:type="dcterms:W3CDTF">2022-09-11T20:03:00Z</dcterms:modified>
  <cp:revision>2</cp:revision>
  <dc:subject/>
  <dc:title>Název studijního předmětu (SP)</dc:title>
</cp:coreProperties>
</file>