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oomova taxonomie: Tvorba otázek a úko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5600700" cy="5257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25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0.1pt;width:440.95pt;height:41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 xml:space="preserve">      model         fotografie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řeč/projev         prohlášení      shrnutí</w:t>
      </w:r>
    </w:p>
    <w:p>
      <w:pPr>
        <w:pStyle w:val="Normal"/>
        <w:ind w:left="1416" w:firstLine="708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270</wp:posOffset>
                </wp:positionV>
                <wp:extent cx="1712595" cy="21717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252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1pt" to="332.8pt,17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>nahrávka na kazetě        porovnání      prohlášeni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1714500" cy="19431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pt" to="197.95pt,1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</w:t>
      </w:r>
      <w:r>
        <w:rPr>
          <w:sz w:val="20"/>
        </w:rPr>
        <w:t>vzájemné vztahy                  analogie         závěry              mapa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                      dramatizace                           přehled           příběh              projekt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34620</wp:posOffset>
                </wp:positionV>
                <wp:extent cx="3771900" cy="3314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31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.6pt;width:296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ab/>
        <w:t xml:space="preserve">                      kreslený komiks                    diagram          porovnání        předpově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události          scénka                   podpořte názor                 teze            graf/ilustrac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nahrávky                 graf            vyjádřete vlastními slovy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noviny, časopisy             uveďte příklady            přiřaďte            vyberte       Dokument, který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TV show                              parafrázujte             vysvětlete         použijte               vychází z: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rádio/texty                popište          zdůvodněte           shrňte             připravte                -přehledu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171450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4.6pt;width:134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 xml:space="preserve">    </w:t>
      </w:r>
      <w:r>
        <w:rPr>
          <w:sz w:val="20"/>
        </w:rPr>
        <w:t>filmy/video            identifikujte                                                   vytvořte/zobecněte       -řešení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divadelní hry        naučte se zpaměti       POROZUMĚNÍ                   uspořádejte            -seznamu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ukázky z filmů    recitujte                                    2.               3.                   aplikujte/vyřešte     -projektu</w:t>
      </w:r>
    </w:p>
    <w:p>
      <w:pPr>
        <w:pStyle w:val="Normal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definujte                     1.                                                  předveďte              -dramatizac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pojmenujte          ZNALOSTI             APLIKACE       nakreslete              -kresby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1pt" to="431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paragraph">
                  <wp:posOffset>128270</wp:posOffset>
                </wp:positionV>
                <wp:extent cx="1371600" cy="21717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0.1pt" to="197.8pt,18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28270</wp:posOffset>
                </wp:positionV>
                <wp:extent cx="1714500" cy="217170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1pt" to="332.95pt,1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</w:t>
      </w:r>
      <w:r>
        <w:rPr>
          <w:sz w:val="20"/>
        </w:rPr>
        <w:t>vyjmenujte                                                                                                    -um. díla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závěr                 posuďte                HODNOCENÍ              4.                              analyzujte          dotazník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přehled              zvažte                              5.                 ANALÝZA                porovnejte         diskuze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posudek               proveďte kritiku                     6.                                         roztřiďte             kampaň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tandard               podpořte                            SYNTÉZA                      najděte rozdíl       odhalení chyb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hodnocení          dejte do souvislosti                                              rozdělte do skupin     hlášení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doporučení           porovnejte               sestavte       vyrobte                 prozkoumejte      zpráv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orovnání              pochvalte          vytvořte    naplánujte                       vyberte           přehled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>jednání u soudu    doporučte    vytvořte hypotézu                                                ověření závěrů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sebehodnocení          shrňte      rozviňte     vynalezněte                                 definice slova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sz w:val="20"/>
        </w:rPr>
        <w:t>řízená skupinová                   navrhněte   zorganizujte                                      graf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diskuze                                  zkombinujt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článek    hra                            experiment</w:t>
      </w:r>
    </w:p>
    <w:p>
      <w:pPr>
        <w:pStyle w:val="Normal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vynález     píseň                         divadelní hr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hlášení         stroj, nástroj             kniha</w:t>
      </w:r>
    </w:p>
    <w:p>
      <w:pPr>
        <w:pStyle w:val="Normal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>formulace      alternativní činnost   soubor pravidel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otázka      alternativní postup    soubor nor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Učte studenty myslet!</w:t>
      </w:r>
    </w:p>
    <w:p>
      <w:pPr>
        <w:pStyle w:val="Normal"/>
        <w:rPr>
          <w:sz w:val="28"/>
        </w:rPr>
      </w:pPr>
      <w:r>
        <w:rPr>
          <w:sz w:val="28"/>
        </w:rPr>
        <w:t xml:space="preserve">Podporujte myšlení studentů na různých úrovních Bloomova systému. </w:t>
      </w:r>
    </w:p>
    <w:p>
      <w:pPr>
        <w:pStyle w:val="Normal"/>
        <w:rPr/>
      </w:pPr>
      <w:r>
        <w:rPr>
          <w:sz w:val="28"/>
        </w:rPr>
        <w:t>Ve vnitřním kruhu zvolte úroveň myšlení a potom zvolte sloveso z prostředního kruhu. Spojte toto sloveso s produktem z vnějšího kruhu a vytvořte otázky a zadán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6:16:00Z</dcterms:created>
  <dc:creator>252525</dc:creator>
  <dc:description/>
  <cp:keywords/>
  <dc:language>en-US</dc:language>
  <cp:lastModifiedBy>Jana Kratochvílová</cp:lastModifiedBy>
  <dcterms:modified xsi:type="dcterms:W3CDTF">2021-08-28T06:16:00Z</dcterms:modified>
  <cp:revision>2</cp:revision>
  <dc:subject/>
  <dc:title>Bloomova taxonomie: Tvorba otázek a úkoly</dc:title>
</cp:coreProperties>
</file>