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dstavitelé teorie současného výtvarného umění v ČR – výběr, 3. 1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moderna a 90. léta – Jana a Jiří Ševčíkovi (Popis jednoho zápasu 1988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gor Zhoř (Proměny soudobého výtvarného umění 1992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Ludvík Hlaváček (ředitel Centra (Sorosova) současného umění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lba – Martin Dostál (monografie T. Císařovského, S. Diviš, J. Davida aj.)</w:t>
      </w:r>
    </w:p>
    <w:p>
      <w:pPr>
        <w:pStyle w:val="Normal"/>
        <w:rPr/>
      </w:pPr>
      <w:r>
        <w:rPr/>
        <w:t xml:space="preserve">              </w:t>
      </w:r>
      <w:r>
        <w:rPr/>
        <w:t>Milena Slav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ace – Petr Nedoma (Galerie Rudolfinum), Ivan Neuman (dříve České muzeum uměn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roda, filozofie – Miloš Vojtěchovský (Výstavy a sympozia v Plasích)</w:t>
      </w:r>
    </w:p>
    <w:p>
      <w:pPr>
        <w:pStyle w:val="Normal"/>
        <w:rPr/>
      </w:pPr>
      <w:r>
        <w:rPr/>
        <w:t xml:space="preserve">                               </w:t>
      </w:r>
      <w:r>
        <w:rPr/>
        <w:t>Jiří Zemánek (Ejhle světlo, Mor. galerie)</w:t>
      </w:r>
    </w:p>
    <w:p>
      <w:pPr>
        <w:pStyle w:val="Normal"/>
        <w:rPr/>
      </w:pPr>
      <w:r>
        <w:rPr/>
        <w:t xml:space="preserve">                               </w:t>
      </w:r>
      <w:r>
        <w:rPr/>
        <w:t>Ondřej Navrátil (OFF/FORM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ční umění – Vlasta Čiháková Noshiro (Umění akce, Mánes 1990)</w:t>
      </w:r>
    </w:p>
    <w:p>
      <w:pPr>
        <w:pStyle w:val="Normal"/>
        <w:rPr/>
      </w:pPr>
      <w:r>
        <w:rPr/>
        <w:t xml:space="preserve">                         </w:t>
      </w:r>
      <w:r>
        <w:rPr/>
        <w:t>Pavlína Morganová (Akční um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tematika – Michal Koleček, Josef Hlaváček (Cvičení z esteti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e a konstruktivní tendence – Jiří Valoch, Zbyněk Sedláček, Denisa Kuj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 – Antonín Dufek, Vladimír Birgus, Tomáš Pospěch, Pavel Vanč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 – Martina Pachmanová (Věrnost v pohyb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 galerií – Ladislav Kesner (Muzeum umění v digitální době, Marketing a management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muzeí a památek)</w:t>
      </w:r>
    </w:p>
    <w:p>
      <w:pPr>
        <w:pStyle w:val="Normal"/>
        <w:rPr/>
      </w:pPr>
      <w:r>
        <w:rPr/>
        <w:t>Vztah klasického a současného umění – Kaliopi Chamonikola (Opakované příbě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umění – František Kowolowski (G99, Dům umění města Brna)</w:t>
      </w:r>
    </w:p>
    <w:p>
      <w:pPr>
        <w:pStyle w:val="Normal"/>
        <w:rPr/>
      </w:pPr>
      <w:r>
        <w:rPr/>
        <w:t xml:space="preserve">                               </w:t>
      </w:r>
      <w:r>
        <w:rPr/>
        <w:t>Tomáš Pospiszyl (Srovnávací studie, Před Obrazem)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n Zálešák (Umění spolupráce)</w:t>
      </w:r>
    </w:p>
    <w:p>
      <w:pPr>
        <w:pStyle w:val="Normal"/>
        <w:rPr/>
      </w:pPr>
      <w:r>
        <w:rPr/>
        <w:t xml:space="preserve">                               </w:t>
      </w:r>
      <w:r>
        <w:rPr/>
        <w:t>Karel Císař, Jan Zálešák, Jiří Ptáček, Vít Havránek (Tranz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kové – Jindřich Chalupecký, František Šmejkal, Josef Hlaváč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>Karel Tutsch – Galerie na Bidýlku (1986-2007)</w:t>
      </w:r>
    </w:p>
    <w:p>
      <w:pPr>
        <w:pStyle w:val="Normal"/>
        <w:rPr/>
      </w:pPr>
      <w:r>
        <w:rPr/>
        <w:t>Galerie Jiří Švestka (od r.1997, 2011-2015 také pobočka v Berlíně)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 let (pobočka v Litomyšli, příprava pobočky v Pekingu)</w:t>
      </w:r>
    </w:p>
    <w:p>
      <w:pPr>
        <w:pStyle w:val="Normal"/>
        <w:rPr/>
      </w:pPr>
      <w:r>
        <w:rPr/>
        <w:t>Galerie Polansky, Galerie Svit, Drdova Gallery</w:t>
      </w:r>
    </w:p>
    <w:p>
      <w:pPr>
        <w:pStyle w:val="Normal"/>
        <w:rPr/>
      </w:pPr>
      <w:r>
        <w:rPr/>
        <w:t>Galerie Petr Novotný Praha (původně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/>
      </w:pPr>
      <w:r>
        <w:rPr/>
        <w:t>Galerie 761 (Ostrava), Galerie E. Filly (Ústí n.L.)</w:t>
      </w:r>
    </w:p>
    <w:p>
      <w:pPr>
        <w:pStyle w:val="Normal"/>
        <w:rPr/>
      </w:pPr>
      <w:r>
        <w:rPr/>
        <w:t>Galerie Ars, Galerie Aspekt, Brno Gallery, Fait Gallery</w:t>
      </w:r>
    </w:p>
    <w:p>
      <w:pPr>
        <w:pStyle w:val="Normal"/>
        <w:rPr/>
      </w:pPr>
      <w:r>
        <w:rPr/>
        <w:t>dále Galerie Pokorná, M 180 (Jakub Hošek), G 99, Galerie mladých Brno,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klé galerie 90. let – Galerie Béhemót (Karel Babíček), Galerie MXM (Tomáš Procházka, Jan Černý), Galerie Ruce (Jaroslav Krbůšek), Galerie ARS (Josef Chloup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0:00Z</dcterms:created>
  <dc:creator>Horacek</dc:creator>
  <dc:description/>
  <cp:keywords/>
  <dc:language>en-US</dc:language>
  <cp:lastModifiedBy>Uzivatel</cp:lastModifiedBy>
  <dcterms:modified xsi:type="dcterms:W3CDTF">2022-11-07T05:19:00Z</dcterms:modified>
  <cp:revision>4</cp:revision>
  <dc:subject/>
  <dc:title>Sehr geehrte Frau Ermana, Silvia,</dc:title>
</cp:coreProperties>
</file>