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/>
        <w:t>Katedra primární pedagogiky Pedagogické fakulty Masarykovy univerzity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8"/>
          <w:szCs w:val="28"/>
        </w:rPr>
        <w:t>Pokyny k souvislé praxi studentů 3. ročníku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oboru Učitelství pro mateřské školy</w:t>
      </w:r>
    </w:p>
    <w:p>
      <w:pPr>
        <w:pStyle w:val="Normal"/>
        <w:jc w:val="center"/>
        <w:rPr/>
      </w:pPr>
      <w:r>
        <w:rPr/>
        <w:t>3. ročník / podzimní semestr / 3 týd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uvislá pedagogická praxe</w:t>
      </w:r>
      <w:r>
        <w:rPr/>
        <w:t xml:space="preserve"> sehrává v přípravě učitelů významnou úlohu. Právě na praxi má student možnost propojit teoretickou a praktickou složku přípravy, vystupovat v roli učitele a řešit jednotlivé pedagogické situace v konkrétních podmínkách.</w:t>
      </w:r>
    </w:p>
    <w:p>
      <w:pPr>
        <w:pStyle w:val="Normal"/>
        <w:jc w:val="both"/>
        <w:rPr/>
      </w:pPr>
      <w:r>
        <w:rPr/>
        <w:t xml:space="preserve">Studenti volí MŠ z </w:t>
      </w:r>
      <w:r>
        <w:rPr>
          <w:b/>
        </w:rPr>
        <w:t>brněnských fakultních a spolupracujících mateřských škol u </w:t>
      </w:r>
      <w:r>
        <w:rPr>
          <w:b/>
          <w:bCs/>
        </w:rPr>
        <w:t>provázejících</w:t>
      </w:r>
      <w:r>
        <w:rPr>
          <w:b/>
        </w:rPr>
        <w:t xml:space="preserve"> učitelů</w:t>
      </w:r>
      <w:r>
        <w:rPr/>
        <w:t xml:space="preserve"> nebo vykonávají praxi v MŠ, kde působí, či v místě bydliště </w:t>
      </w:r>
      <w:r>
        <w:rPr>
          <w:color w:val="FF0000"/>
        </w:rPr>
        <w:t xml:space="preserve">dle přihlášení v IS. </w:t>
      </w:r>
      <w:r>
        <w:rPr/>
        <w:t xml:space="preserve">V případě volby MŠ v místě bydliště nebo vlastního pracoviště je potřeba na základě dohody s vedením MŠ zvolit učitelku, která praxi povede, bude s nimi provádět rozbory a vyhodnotí jejich celkovou práci. V mateřské škole musí strávit celou předepsanou dobu (tři týdny). </w:t>
      </w:r>
      <w:r>
        <w:rPr>
          <w:color w:val="FF0000"/>
        </w:rPr>
        <w:t xml:space="preserve">Po celou dobu dochází na tzv. ranní směnu (je možné jeden až dva dny realizovat i tzv. odpolední směnu). </w:t>
      </w:r>
      <w:r>
        <w:rPr/>
        <w:t xml:space="preserve">Studenti musí být ve škole </w:t>
      </w:r>
      <w:r>
        <w:rPr>
          <w:b/>
        </w:rPr>
        <w:t>po celou pracovní dobu provázejícího učitele/učitelky či vybraného učitele/učitelky</w:t>
      </w:r>
      <w:r>
        <w:rPr/>
        <w:t xml:space="preserve"> včetně pedagogických rad a akcí pořádaných školo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koly student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spitovat v průběhu 1. týdne praxe u své provázející/vybrané učitel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řídit ze všech hospitací záznamy (pozorovací archy, vlastní pozorovací systém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ozorovat třídu jako celek i jednotlivé děti individuál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ámit se s dokumentací, kterou vede učitel/ka o dětech (diagnostické portfolio dítět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ámit se se školním vzdělávacím programem a způsobem plánování třídního vzdělávacího programu provázející/vybrané učitelky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pracovat projekt (případně dva) na 2 týdny ve spolupráci s </w:t>
      </w:r>
      <w:r>
        <w:rPr/>
        <w:t xml:space="preserve">provázející/vybranou </w:t>
      </w:r>
      <w:r>
        <w:rPr>
          <w:bCs/>
        </w:rPr>
        <w:t>učitelkou. Projekt by měl odpovídat požadavkům na plánování stanovených ve studijním předmětu Teorie kurikula předškolního vzdělávání (téma vychází z diagnostických zjištění z 1. hospitačního týdn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solvovat rozbory jednotlivých dní s provázející/vybranou učitelkou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Zrealizovat projekt s dětmi a provést písemné hodnocení výsledků vzdělávání (prostřednictvím očekávaných výstupů) </w:t>
      </w:r>
      <w:r>
        <w:rPr/>
        <w:t>a sebereflexi (v rámci hodnotícího formulář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dložit projekt po skončení praxe k zápočtu (zaslat elektronicky) a </w:t>
      </w:r>
      <w:r>
        <w:rPr>
          <w:b/>
          <w:bCs/>
        </w:rPr>
        <w:t xml:space="preserve">domluvit si termín konzultac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arant praxe:   doc. PhDr. Zora Syslová, Ph.D.</w:t>
        <w:tab/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 xml:space="preserve"> syslova@ped.muni.cz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el.: 549 493 960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12:00Z</dcterms:created>
  <dc:creator>Syslova</dc:creator>
  <dc:description/>
  <cp:keywords/>
  <dc:language>en-US</dc:language>
  <cp:lastModifiedBy>Syslová Zora</cp:lastModifiedBy>
  <dcterms:modified xsi:type="dcterms:W3CDTF">2022-07-24T12:30:00Z</dcterms:modified>
  <cp:revision>11</cp:revision>
  <dc:subject/>
  <dc:title/>
</cp:coreProperties>
</file>