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eastAsia="Times New Roman"/>
          <w:b/>
          <w:b/>
        </w:rPr>
      </w:pPr>
      <w:r>
        <w:rPr>
          <w:b/>
        </w:rPr>
        <w:t>Mark the schwa /</w:t>
      </w:r>
      <w:r>
        <w:rPr>
          <w:rFonts w:eastAsia="Times New Roman"/>
          <w:b/>
        </w:rPr>
        <w:t xml:space="preserve">ə/. Don’t forget the weak forms! </w:t>
      </w:r>
    </w:p>
    <w:p>
      <w:pPr>
        <w:pStyle w:val="Normal"/>
        <w:ind w:left="-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 xml:space="preserve">Barbara spent Saturday afternoon looking at a beautiful book about South America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I want to go to South America,” she said to herself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/>
      </w:pPr>
      <w:r>
        <w:rPr>
          <w:rFonts w:eastAsia="Times New Roman"/>
        </w:rPr>
        <w:t xml:space="preserve">The next morning, when Barbara woke up it was six o’clock, and her brothers and sisters were still asleep. Barbara looked at them, and then closed her eyes again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 xml:space="preserve">Then she quietly got out of bed and started to pack her suitcase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 xml:space="preserve">She took some comfortable clothes out of the cupboard. She packed a pair of binoculars and her sister’s camera. She packed a photograph of herself and one of her mother and father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I mustn’t forget to have some breakfast,” she said to herself. But then she looked at the clock. It was a quarter to seven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I’ll just drink a glass of water,” she said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A glass of water,” she said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Water,” she said, and opened her eyes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 xml:space="preserve">She was still in her bed, and her brothers and sisters were laughing at her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Tell us what you were dreaming about,” they said to her. </w:t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left="-851" w:right="-489" w:hanging="0"/>
        <w:rPr>
          <w:rFonts w:eastAsia="Times New Roman"/>
        </w:rPr>
      </w:pPr>
      <w:r>
        <w:rPr>
          <w:rFonts w:eastAsia="Times New Roman"/>
        </w:rPr>
        <w:t xml:space="preserve">But Barbara didn’t answer. She was thinking about her wonderful journey to South America.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spacing w:before="240" w:after="60"/>
      <w:ind w:hanging="0"/>
      <w:jc w:val="both"/>
      <w:outlineLvl w:val="9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3:00Z</dcterms:created>
  <dc:creator>Irena Hulkova</dc:creator>
  <dc:description/>
  <cp:keywords/>
  <dc:language>en-US</dc:language>
  <cp:lastModifiedBy>Irena Hulkova</cp:lastModifiedBy>
  <dcterms:modified xsi:type="dcterms:W3CDTF">2015-10-01T13:39:00Z</dcterms:modified>
  <cp:revision>3</cp:revision>
  <dc:subject/>
  <dc:title/>
</cp:coreProperties>
</file>