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>L4 – HOMEWORK – Transcription from a written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refuge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journales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omfortabl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amazing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poisonous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otherwis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advantag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advantageous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photography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cigarett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Japan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Japanese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e young woman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Jane was wearing a skirt.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She agreed.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back to the fla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He was arrested for the theft.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e next question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The conversation continued.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a list of shops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They are padded from head to toe.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I can tell you.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extraordinary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sugges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reluctan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opponent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e eighteenth century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the name of her mother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glamorous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Thanks for the money.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10-23T21:46:00Z</dcterms:modified>
  <cp:revision>35</cp:revision>
  <dc:subject/>
  <dc:title/>
</cp:coreProperties>
</file>