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 xml:space="preserve">L4 – HOMEWORK – Transcription from a written text – K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ˌrefjʊˈdʒiː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ˌdʒɜːnəˈliːz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kʌmftəb(ə)l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əˈmeɪzɪŋ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pɔɪzənə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ʌðəˌwaɪz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ədˈvɑːntɪdʒ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ˌædvənˈteɪdʒə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fəˈtɒɡrəfi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ˌsɪɡəˈre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</w:t>
      </w:r>
      <w:r>
        <w:rPr>
          <w:rStyle w:val="Pron"/>
          <w:rFonts w:eastAsia="Times New Roman"/>
        </w:rPr>
        <w:t>dʒəˈpæn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ˌdʒæpəˈniːz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ə ˈjʌŋ ˈwʊmən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ˈdʒeɪn wəz ˈweərɪŋ ə ˈskɜːt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ʃi əˈɡriːd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ˈbæk tə ðə ˈflæt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hi wəz əˈrestɪd fə ðə ˈθeft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ə ˈnekst ˈkwestʃən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ə ˌkɒnvəˈseɪʃən kənˈtɪnjuːd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ə ˈlɪst əv ˈʃɒps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ðeɪ ə ˈpædɪd frəm ˈhed tə ˈtəʊ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aɪ kən ˈtel ju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ɪkˈstrɔːdənəri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səˈdʒes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rɪˈlʌktən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əˈpəʊnənt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i ˌeɪˈtiːnθ ˈsentʃəri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ə ˈneɪm əv hə ˈmʌðə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ɡlæmərə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</w:t>
      </w:r>
      <w:r>
        <w:rPr>
          <w:rStyle w:val="Pron"/>
          <w:rFonts w:eastAsia="Times New Roman"/>
        </w:rPr>
        <w:t>ˈ</w:t>
      </w:r>
      <w:r>
        <w:rPr/>
        <w:t xml:space="preserve">θæŋks fə ðə ˈmʌni/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11-02T22:06:00Z</dcterms:modified>
  <cp:revision>49</cp:revision>
  <dc:subject/>
  <dc:title/>
</cp:coreProperties>
</file>