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to do well in exams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fore an exam, revision is very important. The reason is that when you get nearer to the exam, it’s easier to remember important information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good daily routine can help you through an exam period, so in the days before an exam, try to get up quite early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 the day of the exam, have a good breakfast, and pack three of everything </w:t>
        <w:br/>
        <w:t xml:space="preserve">you need: three pens, three pencils and three rubbers. Arrive at the exam room in good time, but not too early, because seeing other people looking nervous </w:t>
        <w:br/>
        <w:t xml:space="preserve">can make you feel more nervous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 the exam room, sit down, close your eyes, breathe deeply, and try to relax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look at the test paper, spend a short period reading all the instructions and questions. Decide which questions you want to answer, and how much time to spend on each one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’s a good idea to finish ten minutes before the end of the exam, to give you time to go back and check your answers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n’t look at the people around you, or at the clock. If you need something </w:t>
        <w:br/>
        <w:t xml:space="preserve">to look at, choose something in the room, such as the window. 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you finish the exam, don’t wait around afterwards to talk about it. Go away and have a rest, and then prepare for your next exam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shadow w:val="false"/>
        <w:u w:val="none"/>
        <w:b w:val="false"/>
        <w:kern w:val="0"/>
        <w:szCs w:val="28"/>
        <w:iCs w:val="false"/>
        <w:bCs w:val="false"/>
        <w:em w:val="none"/>
        <w:vanish w:val="false"/>
        <w:rFonts w:ascii="Calibri" w:hAnsi="Calibri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Heading3"/>
    <w:next w:val="Normal"/>
    <w:qFormat/>
    <w:pPr>
      <w:keepLines w:val="false"/>
      <w:spacing w:before="240" w:after="60"/>
      <w:ind w:hanging="0"/>
      <w:jc w:val="both"/>
      <w:outlineLvl w:val="9"/>
      <w:outlineLvl w:val="3"/>
    </w:pPr>
    <w:rPr>
      <w:rFonts w:ascii="Calibri" w:hAnsi="Calibri" w:eastAsia="Times New Roman" w:cs="Times New Roman"/>
      <w:b w:val="false"/>
      <w:bCs w:val="false"/>
      <w:iCs/>
      <w:color w:val="000000"/>
      <w:kern w:val="2"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8"/>
      <w:sz w:val="28"/>
      <w:szCs w:val="28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Calibri"/>
      <w:iCs/>
      <w:color w:val="000000"/>
      <w:kern w:val="2"/>
      <w:sz w:val="28"/>
      <w:szCs w:val="28"/>
      <w:lang w:val="en-GB"/>
    </w:rPr>
  </w:style>
  <w:style w:type="character" w:styleId="Heading3Char">
    <w:name w:val="Heading 3 Char"/>
    <w:qFormat/>
    <w:rPr>
      <w:rFonts w:ascii="Calibri" w:hAnsi="Calibri" w:eastAsia="MS Gothic;ＭＳ ゴシック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53:00Z</dcterms:created>
  <dc:creator>Irena Hulkova</dc:creator>
  <dc:description/>
  <cp:keywords/>
  <dc:language>en-US</dc:language>
  <cp:lastModifiedBy>IH</cp:lastModifiedBy>
  <dcterms:modified xsi:type="dcterms:W3CDTF">2023-09-16T05:35:00Z</dcterms:modified>
  <cp:revision>12</cp:revision>
  <dc:subject/>
  <dc:title/>
</cp:coreProperties>
</file>