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heck-up questions 1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int the following check-up questions and write down your answers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. What is discourse analysis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esent some instances of cultural schemat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is the difference between frame and script? Provide some examples of bot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4. Which branch of pragmatics</w:t>
      </w:r>
      <w:r>
        <w:rPr>
          <w:sz w:val="24"/>
          <w:lang w:eastAsia="en-US"/>
        </w:rPr>
        <w:t xml:space="preserve"> studies the communicative behaviour of non</w:t>
        <w:noBreakHyphen/>
        <w:t>native speakers attempting to communicate in their second language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5. What is pragmatic accent?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6. What is the difference between cross-cultural and contrastive pragmatics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Present some features of a well-formed tex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hat do you know about coherence from the viewpoint of pragmatic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Are our schemata for making sense of the world determined in any 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hen restricted to linguistic issues, what does discourse analysis focus on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7:13:00Z</dcterms:created>
  <dc:creator>Renata</dc:creator>
  <dc:description/>
  <dc:language>en-US</dc:language>
  <cp:lastModifiedBy>Renata</cp:lastModifiedBy>
  <dcterms:modified xsi:type="dcterms:W3CDTF">2005-07-04T13:17:00Z</dcterms:modified>
  <cp:revision>8</cp:revision>
  <dc:subject/>
  <dc:title/>
</cp:coreProperties>
</file>