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gmatics 11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Discourse analysi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ocuses on the spoken or written record of the process by which language is used in some context to express inten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ome useful term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structure of discourse </w:t>
        <w:noBreakHyphen/>
        <w:t xml:space="preserve"> well</w:t>
        <w:noBreakHyphen/>
        <w:t xml:space="preserve">formed text </w:t>
        <w:noBreakHyphen/>
        <w:t xml:space="preserve"> cohesion </w:t>
        <w:noBreakHyphen/>
        <w:t xml:space="preserve"> textual organization </w:t>
        <w:noBreakHyphen/>
        <w:t xml:space="preserve"> assumption of coherence </w:t>
        <w:noBreakHyphen/>
        <w:t xml:space="preserve"> background knowledge </w:t>
        <w:noBreakHyphen/>
        <w:t xml:space="preserve"> schema </w:t>
        <w:noBreakHyphen/>
        <w:t xml:space="preserve"> frame </w:t>
        <w:noBreakHyphen/>
        <w:t xml:space="preserve"> script </w:t>
        <w:noBreakHyphen/>
        <w:t xml:space="preserve"> cultural schemat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Example 1: </w:t>
        <w:tab/>
      </w:r>
      <w:r>
        <w:rPr>
          <w:i/>
          <w:sz w:val="24"/>
          <w:lang w:eastAsia="en-US"/>
        </w:rPr>
        <w:t>Plant Sale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             </w:t>
      </w:r>
      <w:r>
        <w:rPr>
          <w:sz w:val="24"/>
          <w:lang w:eastAsia="en-US"/>
        </w:rPr>
        <w:tab/>
      </w:r>
      <w:r>
        <w:rPr>
          <w:i/>
          <w:sz w:val="24"/>
          <w:lang w:eastAsia="en-US"/>
        </w:rPr>
        <w:t>Garage Sal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in spite of identical structure different interpretation)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 2: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How many animals of each type did Moses take on the Ark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 3: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A motor vehicle accident was reported in front of Kennedy Theatre involving a male and a female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 4: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Man Robs Hotel with Sandwich</w:t>
      </w:r>
    </w:p>
    <w:p>
      <w:pPr>
        <w:pStyle w:val="Normal"/>
        <w:widowControl w:val="fals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chem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pre</w:t>
        <w:noBreakHyphen/>
        <w:t>existing knowledge structure in memory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amiliar patterns from previous experience that we use to interpret new experiences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rame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tatic pattern to the schema; a frame shared by everyone within a social group is a prototypical version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 5: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Apartment for rent. £ 500.763</w:t>
        <w:noBreakHyphen/>
        <w:t>6683.</w:t>
      </w:r>
    </w:p>
    <w:p>
      <w:pPr>
        <w:pStyle w:val="Normal"/>
        <w:widowControl w:val="fals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script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pre</w:t>
        <w:noBreakHyphen/>
        <w:t>existing knowledge structure involving event sequences, e.g. going to a doctor’s office, a movie theatre, a restaurant, or a grocery shop;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Example 6:</w:t>
      </w:r>
    </w:p>
    <w:p>
      <w:pPr>
        <w:pStyle w:val="Normal"/>
        <w:widowControl w:val="false"/>
        <w:rPr/>
      </w:pPr>
      <w:r>
        <w:rPr>
          <w:i/>
          <w:sz w:val="24"/>
          <w:lang w:eastAsia="en-US"/>
        </w:rPr>
        <w:t>I stopped to get some groceries but there weren’t any baskets left so by the time I arrived at the check</w:t>
        <w:noBreakHyphen/>
        <w:t>out counter I must have looked like a juggler having a bad day.</w:t>
      </w:r>
    </w:p>
    <w:p>
      <w:pPr>
        <w:pStyle w:val="Normal"/>
        <w:widowControl w:val="false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cultural schemata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(background knowledge) for making sense of the world are culturally determined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cross</w:t>
        <w:noBreakHyphen/>
        <w:t>cultural pragmatic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study of differences in expectations based on cultural schemata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contrastive pragmatic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study of different cultural ways of speaking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interlanguage pragmatic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he study of the communicative behaviour of non</w:t>
        <w:noBreakHyphen/>
        <w:t>native speakers attempting to communicate in their second language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pragmatic acc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spects of our talk that indicate what we assume is communicated without being said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8:08:00Z</dcterms:created>
  <dc:creator>Renata</dc:creator>
  <dc:description/>
  <cp:keywords/>
  <dc:language>en-US</dc:language>
  <cp:lastModifiedBy>Renata Povolná</cp:lastModifiedBy>
  <dcterms:modified xsi:type="dcterms:W3CDTF">2022-10-30T08:25:00Z</dcterms:modified>
  <cp:revision>4</cp:revision>
  <dc:subject/>
  <dc:title/>
</cp:coreProperties>
</file>