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ozdravení slunc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Zahradníč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zrána vyjdeš a světlem svým neprodyšn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lohu uzavřeš mocnostem náměsíčným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obrazem okna zas křižuješ stě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íní bělostnou hrůzu se stromů plašíc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e úzkosti noci jsou, kde Saturnovo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rálovství, jemuž jsem poplatný býval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k mnohý už oslnil přisleplé oč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 v poddanství hanebná dávali jsme s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ž složitou ale tvé loukotě drtí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řik kohoutů hlasatelů tvých vjezdů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las zvonů ulitých z tebe nám říká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e nezbývá nic než světlo tvé prosté a bílé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ic nevím už o vlivu mandragor zhoubný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ž zlatem mi vydlažďuješ zápraží ráj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m jen, že vládneš i katastrům smr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zdechlin jak z úlů dávajíc vzlét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ukům oděným kovem, vím jen, že bledo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aždy a závisti tebe se boj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když rosteš a opřeno o z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zýčkům zeleným v špinavé tráv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jara vyrážet dáváš, když z rybníků pije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nů svých výpalné listy do ulic házíš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na spáncích nebes tvá tepna se škub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raduji se z tvé třeskuté moc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ó slunce, ty anděle ohnivé rady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onstrance, jíž koří se věže a vody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 ty nepohrdneš a pijáka hrdl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víně stékáš, ty kasemat mříž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oči vězňů se pokorně drobíš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ak studánkám a skřivanům dáváš se celé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3:00Z</dcterms:created>
  <dc:creator>kroca</dc:creator>
  <dc:description/>
  <cp:keywords/>
  <dc:language>en-US</dc:language>
  <cp:lastModifiedBy>David Kroča</cp:lastModifiedBy>
  <dcterms:modified xsi:type="dcterms:W3CDTF">2022-10-17T14:23:00Z</dcterms:modified>
  <cp:revision>2</cp:revision>
  <dc:subject/>
  <dc:title>Pozdravení slunci</dc:title>
</cp:coreProperties>
</file>