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orie literatury pro učitele 2</w:t>
      </w:r>
    </w:p>
    <w:p>
      <w:pPr>
        <w:pStyle w:val="Normal"/>
        <w:spacing w:lineRule="auto" w:line="480"/>
        <w:jc w:val="center"/>
        <w:rPr/>
      </w:pPr>
      <w:r>
        <w:rPr>
          <w:rFonts w:cs="Cambria" w:ascii="Cambria" w:hAnsi="Cambria"/>
          <w:b/>
        </w:rPr>
        <w:t>Vyučující: doc. PhDr. David Kroča, Ph.D.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émata individuálních ústních referátů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Versologie. Podstata verše, rytmu a metra (např. Petrů 2000, s. 119−120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Rým a jeho sémantické funkce (např. Lederbuchová 2002: 290−293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Interpretace literárního díla (Bílek 2003: 10−13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Jan Mukařovský a interpretace (medailon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ukturalismus a interpretace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mbria" w:ascii="Cambria" w:hAnsi="Cambria"/>
        </w:rPr>
        <w:t>Sémantické gesto (např. Sládek 2018: 609−613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mbria" w:ascii="Cambria" w:hAnsi="Cambria"/>
        </w:rPr>
        <w:t>Zdeněk Kožmín a interpretace básní (medailon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Sémantická modelace textu (In Kožmín 1997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Básnické dílo Jana Zahradníčka (medailon, báseň </w:t>
      </w:r>
      <w:r>
        <w:rPr>
          <w:rFonts w:cs="Cambria" w:ascii="Cambria" w:hAnsi="Cambria"/>
          <w:i/>
          <w:iCs/>
        </w:rPr>
        <w:t>Pozdravení slunci</w:t>
      </w:r>
      <w:r>
        <w:rPr>
          <w:rFonts w:cs="Cambria" w:ascii="Cambria" w:hAnsi="Cambria"/>
        </w:rPr>
        <w:t xml:space="preserve">).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takar Zich a divadelní pojetí dramatu (medailon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Jiří Veltruský a literární pojetí dramatu (medailon)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ama jako literární fakt (In Janoušek 1993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vel Janoušek a interpretace dramatu (medailon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Hlavní a vedlejší text dramatu (např. Lukeš 1987, s. 27−28)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unkce scénických poznámek v dramatu (např. Hořínek 1998: 178−179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Karel Čapek dramatik (medailon, divadelní hra </w:t>
      </w:r>
      <w:r>
        <w:rPr>
          <w:rFonts w:cs="Cambria" w:ascii="Cambria" w:hAnsi="Cambria"/>
          <w:i/>
          <w:iCs/>
        </w:rPr>
        <w:t>Loupežník</w:t>
      </w:r>
      <w:r>
        <w:rPr>
          <w:rFonts w:cs="Cambria" w:ascii="Cambria" w:hAnsi="Cambria"/>
        </w:rPr>
        <w:t xml:space="preserve">).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nterní a externí subjekty. Autorský subjekt (např. Müller, Šidák: 64−66)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Teorie fikčních světů. Protifaktová imaginace (např. Müller, Šidák: 407−408)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Čistá poezie (např. Petrů 2000: 63)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Experimentální poezie (literatura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9:00Z</dcterms:created>
  <dc:creator>David Kroča</dc:creator>
  <dc:description/>
  <cp:keywords/>
  <dc:language>en-US</dc:language>
  <cp:lastModifiedBy>David Kroča</cp:lastModifiedBy>
  <cp:lastPrinted>2022-09-01T13:03:00Z</cp:lastPrinted>
  <dcterms:modified xsi:type="dcterms:W3CDTF">2023-08-31T10:14:00Z</dcterms:modified>
  <cp:revision>9</cp:revision>
  <dc:subject/>
  <dc:title>Mediální kultura</dc:title>
</cp:coreProperties>
</file>