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kruhy otázek ke zkoušce z předmětů   Úvod do studia dějepisu a vademecum odborné prác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Zkouška</w:t>
      </w:r>
      <w:r>
        <w:rPr>
          <w:sz w:val="36"/>
          <w:szCs w:val="36"/>
        </w:rPr>
        <w:t xml:space="preserve"> – ústní nebo písemná bude mít tři části: první z okruhů Úvodu do studia dějepisu, druhou z oblasti techniky historikovy práce a třetí ze stručného přehledu pomocných věd historický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Úkol do semináře</w:t>
      </w:r>
      <w:r>
        <w:rPr>
          <w:sz w:val="36"/>
          <w:szCs w:val="36"/>
        </w:rPr>
        <w:t>: do konce (listopadu) si připravit jednoduchý rodokmen na základě konzultace s rodiči, prarodiči, příbuznými (jména, data a místa narození, povolání, příp. další zajímavosti, fotografie aj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 – ÚVO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Historie jako věda – předmět, poslání, vztah k dalším oborům, problém periodizace děj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Vývoj dějepisectví, filozofie dějin – charakteristika,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lozofie českých dějin, spor o smysl českých dějin a jeho hlavní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sokoškolské studium dějepisu – obecná charakteristika, dějepis na Pedagogické fakultě MU, další fakulty, univerzity. Organizace historické práce, historická pracoviště (univerzity, Historický ústav AV ČR, historické společnost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Historické časopisy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rchivy a archivní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roniky a práce kronikář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zea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mátková péče (vývoj, charakteristika, příklady  NKP, památky UNESCO aj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nihovny, samizdatová, exilová, zahraniční literatura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k a aktuální otázky politického a společenského dění (např. sochy, pomníky památníky, snášení, odstraňování, instalování nových…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 – ODBORNÁ PRÁC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ákladní etapy vědecké historické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teratura  (studium, zpracování, rozdělení, kartotéky), bibliograf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Prameny (pojem, klasifikace, příklad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ísemné prameny – rozdělení, charakteristika, edice a ediční činnost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Orální historie, práce s pamětníky, kritický přístup k moderním dějiná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ritika a interpretace pramen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etody historikovy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veřejňování a publikování výsledků odborné vědecké práce – příklady, charakteris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Obsahová struktura diplomové práce (A-Z), metodika zpracování diplomových p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známkový aparát a jeho formy, proměny a zjednodušování na příkladech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) POMOCNÉ VĚDY HISTORICK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Paleografi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Kodikologie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Epigrafik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Diplomatik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Chronologi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fragistik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Vexilologie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Heraldik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Faleristik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Genealogie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Numizmatik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Metrologie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9:00Z</dcterms:created>
  <dc:creator>uzivatel</dc:creator>
  <dc:description/>
  <cp:keywords/>
  <dc:language>en-US</dc:language>
  <cp:lastModifiedBy>Jiří Mihola</cp:lastModifiedBy>
  <cp:lastPrinted>2011-05-23T13:12:00Z</cp:lastPrinted>
  <dcterms:modified xsi:type="dcterms:W3CDTF">2023-09-21T07:24:00Z</dcterms:modified>
  <cp:revision>11</cp:revision>
  <dc:subject/>
  <dc:title/>
</cp:coreProperties>
</file>